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ZONGULDAK BELEDİYE MECLİSİNİN 02.05.2023 SALI GÜNÜ SAAT 14.00’DA YAPACAĞI MAYIS AYI TOPLANTISININ BİRİNCİ BİRLEŞİMİNE AİT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GÜNDEM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AralkYok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-Yoklama ve açılış.</w:t>
      </w:r>
    </w:p>
    <w:p>
      <w:pPr>
        <w:pStyle w:val="AralkYok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2-İmar ve Şehircilik Müdürlüğünün 14.03.2023 tarihli ve 68387 sayılı, Zonguldak İli, Merkez İlçesi, Asma Mahallesi, 1984 ada 6 parsel sayılı taşınmazın doğusunda kalan tescil harici alana yönelik çizilen 1/1000 ölçekli Uygulama İmar Planı Değişikliği talebi hakkındaki İmar Komisyonu Raporu. 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3-Yazı İşleri Müdürlüğünün 24.04.2023 tarihli ve 71907 sayılı, Belediye Meclisi Meclis 1’inci Başkan Vekili seçimi hakkındaki yazısı.</w:t>
      </w:r>
    </w:p>
    <w:p>
      <w:pPr>
        <w:pStyle w:val="AralkYok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-Mali Hizmetler Müdürlüğünün 147.04.2023 tarihli ve 71256 sayılı, Belediyemiz 2022 Mali Yılı Gelir ve Gider Kesin Hesaplarının ve Cetvellerinin görüşülmesi hakkındaki yazısı.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5:00Z</dcterms:created>
  <dc:creator>ali</dc:creator>
  <dc:description/>
  <cp:keywords/>
  <dc:language>en-US</dc:language>
  <cp:lastModifiedBy>m.goktepe@ZonguldakBLD.local</cp:lastModifiedBy>
  <cp:lastPrinted>2022-03-28T08:56:00Z</cp:lastPrinted>
  <dcterms:modified xsi:type="dcterms:W3CDTF">2023-04-28T11:10:00Z</dcterms:modified>
  <cp:revision>35</cp:revision>
  <dc:subject/>
  <dc:title>ZONGULDAK BELEDİYE MECLİSİNİN 04</dc:title>
</cp:coreProperties>
</file>