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u w:val="single"/>
        </w:rPr>
        <w:t>ZONGULDAK BELEDİYE MECLİSİNİN 02.04.2025 ÇARŞAMBA GÜNÜ SAAT 14:00’DA YAPACAĞI NİSAN AYI TOPLANTISI BİRİNCİ BİRLEŞİMİNE AİT GÜNDEM</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color w:val="000000"/>
        </w:rPr>
      </w:pPr>
      <w:r>
        <w:rPr>
          <w:rFonts w:cs="Verdana" w:ascii="Verdana" w:hAnsi="Verdana"/>
          <w:color w:val="000000"/>
        </w:rPr>
        <w:t>01-Yoklama ve açılış.</w:t>
      </w:r>
    </w:p>
    <w:p>
      <w:pPr>
        <w:pStyle w:val="Normal"/>
        <w:jc w:val="both"/>
        <w:rPr>
          <w:rFonts w:ascii="Verdana" w:hAnsi="Verdana" w:cs="Verdana"/>
          <w:color w:val="000000"/>
        </w:rPr>
      </w:pPr>
      <w:r>
        <w:rPr>
          <w:rFonts w:cs="Verdana" w:ascii="Verdana" w:hAnsi="Verdana"/>
          <w:color w:val="000000"/>
        </w:rPr>
      </w:r>
    </w:p>
    <w:p>
      <w:pPr>
        <w:pStyle w:val="Normal"/>
        <w:tabs>
          <w:tab w:val="left" w:pos="709" w:leader="none"/>
        </w:tabs>
        <w:jc w:val="both"/>
        <w:rPr>
          <w:rFonts w:ascii="Verdana" w:hAnsi="Verdana" w:cs="Verdana"/>
          <w:color w:val="000000"/>
        </w:rPr>
      </w:pPr>
      <w:r>
        <w:rPr>
          <w:rFonts w:cs="Verdana" w:ascii="Verdana" w:hAnsi="Verdana"/>
          <w:color w:val="000000"/>
        </w:rPr>
        <w:t>02-Emlak ve İstimlak Müdürlüğünün 20.02.2025 tarihli ve 130863 sayılı, TURKCELL İletişim Hizmetleri A.Ş. tarafından; İlimiz Merkez, Milli Egemenlik Caddesi No:102 adresinde yer alan 1568 Ada, 1 Parsel sayılı taşınmaz üzerinde bulunan yapının çatısına, Mithatpaşa Mahallesi, Rüzgârlı Caddesi 12/B, sayılı, Belediyemiz mülkiyetinde bulunan, Rüzgârlımeşe Mezarlığı (441 Ada, 1 Parsel) içerisindeki uygun bir lokasyonda yer alan bölgeye ve Bahçelievler Mahallesi 389 Ada, 491 Parsel’de bulunan arsanın içerisinde uygun bir lokasyonda yer alan bölgeye, GSM Elektronik Haberleşme Sistemleri kurulması talebine ilişkin tanzim edilecek iş ve işlemler, gerekli görülen sözleşme ve protokollerin imzalanması için Belediye Başkanına yetki verilmesi talebi hakkındaki Plan ve Bütçe Komisyonu ile İmar Komisyonu Raporlar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3-İşletme ve İştirakler Müdürlüğünün 18.02.2025 tarih ve 130640 sayılı, Toplu Taşıma Taksi ve Servis Yönetmeliğinin bazı maddelerinin güncellenmesi talebi hakkındaki Trafik Komisyonu Rapor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4-Yazı İşleri Müdürlüğünün 12.03.2025 tarihli ve 132498 sayılı; Belediye Encümen Üyeleri seçim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5-Yazı İşleri Müdürlüğünün 12.03.2025 tarihli ve 132500 sayılı; Meclis Komisyonlarına üye seçim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6-Özel Kalem Müdürlüğünün 24.03.2025 tarihli ve 133705 sayılı; 2024 Yılı Denetim Komisyonu Raporu ile ilgili Belediye Meclisine bilgi verilmes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7-Strateji Geliştirme Müdürlüğünün 21.03.2025 tarihli ve 133486 sayılı; Zonguldak Belediye Başkanlığının 2024 Yılı Faaliyet Raporunun görüşülmes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8-İşletme ve İştirakler Müdürlüğünün 20.03.2025 tarih ve 132996 sayılı, Belediyemiz 2025 Mali Yılı Gelir Tarifesinin, Toplu Taşıma Taksi ve Servis Yönetmeliği kapsamında ticari plakalı ( T - M - S ) araçlardan alınan çalışma ruhsatı ücretinin güncellen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09-Fen İşleri Müdürlüğünün 26.03.2025 tarih ve 133912 sayılı, Zonguldak İli Merkez İlçesi Yayla Mahallesinde Fener Bölgesi Peyzaj Düzenlemeleri Projesi yapım işinde kullanılmak üzere İller Bankası tarafından kurumumuza verilen ödenek ve kredinin kullanılması, her türlü sözleşmenin yapılması, imzalanması gibi işlemler için Belediye Başkanı Tahsin ERDEM'e yetki verilmesi taleb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10-Emlak ve İstimlak Müdürlüğünün 26.03.2025 tarih ve 134029 sayılı, İhtiyaç hasıl olması durumunda Kültür ve Sanat, Turizm ve Tanıtım, Sergi Salonu, Kütüphane, Müze ve Sosyal Tesis vb. gibi arsa ve/veya bina bazlı taşınmazların, Belediyemiz Mahalli Müşterek nitelikteki hizmetlerin yerine getirilmesi için, İlimiz Merkez İlçe hudutlarında bulunan ve mülkiyetleri kendilerine ait olan Kamu Kurum ve Kuruluşlarından tahsis alma yetkisinin, yetkiyle beraber yapılacak protokollere/sözleşmelere imza atma yetkisinin de dahil olmak üzere Belediye Başkanı Tahsin ERDEM’e yetki verilmesi hakkındaki yazısı.</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1-İmar ve Şehircilik Müdürlüğünün 21.03.2025 tarih ve 133293 sayılı, Belediye Meclisince alınan meclis kararı ile onaylanarak yürürlüğe giren 1/5000 ölçekli Nazım İmar Planları ve tadilatları ile 1/1000 ölçekli Uygulama İmar Planları ve tadilatlarının askı süreci sonrasında yapılan itirazların görüşülmesi talebi hakkındaki yazısı.</w:t>
      </w:r>
    </w:p>
    <w:p>
      <w:pPr>
        <w:pStyle w:val="Normal"/>
        <w:jc w:val="both"/>
        <w:rPr>
          <w:rFonts w:ascii="Verdana" w:hAnsi="Verdana" w:cs="Verdana"/>
          <w:color w:val="000000"/>
        </w:rPr>
      </w:pPr>
      <w:r>
        <w:rPr>
          <w:rFonts w:cs="Verdana" w:ascii="Verdana" w:hAnsi="Verdana"/>
          <w:color w:val="000000"/>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Çağla BAŞAL</cp:lastModifiedBy>
  <cp:lastPrinted>2025-03-27T16:09:00Z</cp:lastPrinted>
  <dcterms:modified xsi:type="dcterms:W3CDTF">2025-03-27T13:15:00Z</dcterms:modified>
  <cp:revision>248</cp:revision>
  <dc:subject/>
  <dc:title>ZONGULDAK BELEDİYE MECLİSİNİN 04</dc:title>
</cp:coreProperties>
</file>