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ZONGULDAK BELEDİYE MECLİSİNİN 01.07.2025 SALI GÜNÜ SAAT 14:00’DA YAPACAĞI TEMMUZ AYI TOPLANTISI BİRİNCİ BİRLEŞİMİNE AİT GÜNDEM</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rPr>
      </w:pPr>
      <w:r>
        <w:rPr>
          <w:rFonts w:cs="Verdana" w:ascii="Verdana" w:hAnsi="Verdana"/>
          <w:color w:val="000000"/>
        </w:rPr>
        <w:t>01-Yoklama ve açılış.</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2-Yazı İşleri Müdürlüğünün 16.06.2025 tarihli ve 140520 sayılı, 2025 yılı Ağustos ayının tatil ayı olarak belirlenmesi talebi hakkındaki yazısı.</w:t>
      </w:r>
    </w:p>
    <w:p>
      <w:pPr>
        <w:pStyle w:val="Normal"/>
        <w:jc w:val="both"/>
        <w:rPr>
          <w:rFonts w:ascii="Verdana" w:hAnsi="Verdana" w:cs="Verdana"/>
          <w:color w:val="000000"/>
        </w:rPr>
      </w:pPr>
      <w:r>
        <w:rPr>
          <w:rFonts w:cs="Verdana" w:ascii="Verdana" w:hAnsi="Verdana"/>
          <w:color w:val="000000"/>
        </w:rPr>
      </w:r>
    </w:p>
    <w:p>
      <w:pPr>
        <w:pStyle w:val="Normal"/>
        <w:tabs>
          <w:tab w:val="left" w:pos="709" w:leader="none"/>
        </w:tabs>
        <w:jc w:val="both"/>
        <w:rPr>
          <w:rFonts w:ascii="Verdana" w:hAnsi="Verdana" w:cs="Verdana"/>
          <w:color w:val="000000"/>
        </w:rPr>
      </w:pPr>
      <w:r>
        <w:rPr>
          <w:rFonts w:cs="Verdana" w:ascii="Verdana" w:hAnsi="Verdana"/>
          <w:color w:val="000000"/>
        </w:rPr>
        <w:t>03-Yazı İşleri Müdürlüğünün 26.06.2025 tarihli ve 141821 sayılı, Zonguldak Sahipsiz Hayvanları Koruma Birliğine üye belirlenmes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4-İnsan Kaynakları ve Eğitim Müdürlüğü’nün 17.06.2025 tarihli ve 140658 sayılı, Belediye ve Bağlı Kuruluşları ile Mahalli İdare Birlikleri Norm Kadro İlke ve Standartlarına Dair Yönetmelikte B3 grubunda yer alan Belediyemiz kadrolarında yapılacak olan dolu kadro derece değişikliğine ait III sayılı cetvel ve boş kadro değişikliğine ait II sayılı cetvelinin görüşül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05-Su ve Kanalizasyon Müdürlüğünün 18.06.2025 tarihli ve 140752 sayılı, Su ve Kanalizasyon Hizmetlerinde Uyulacak Usul, Tarifeler ve Abone Hizmetleri Yönetmeliğinin bazı maddelerinde değişiklik yapılması ile 2025 yılı Mali Gelir Tarifesine eklen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06-Emlak ve İstimlak Müdürlüğünün 18.06.2025 tarihli ve 140768 sayılı, mülkiyeti Belediyemize ait Bahçelievler Mahallesi 660,98 m² yüzölçümlü 389 Ada, 215 Parsel ile 890,84 m² yüzölçümlü 389 Ada, 560 Parsel sayılı taşınmazları, İlimiz Merkez Fen Lisesi tarafından eğitim alanı, spor alanı ve okul bahçesi amacı doğrultusunda kullandırılmak üzere, Zonguldak İl Milli Eğitim Müdürlüğü adına 25 (yirmibeş) yıl süreyle bedelsiz olarak tahsis edilmesi ve tahsis işlemleri kapsamında hazırlanacak protokolün imzalanması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07-Fen İşleri Müdürlüğünün 18.06.2025 tarihli ve 141089 sayılı, Akmercan Batıkar Doğal Gaz Dağıtım San ve Tic Ltd. Şti tarafından şehrimizde yapılacak olan çalışmalarda hasar bedeli tespit edilebilmesi ve her türlü yazışma, sözleşmenin yapılması, imzalanması gibi işlemler için Belediye Başkanı Tahsin ERDEM'e yetki verilmes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08-İtfaiye Müdürlüğünün 23.06.2025 tarihli ve 141429 sayılı, Zonguldak Belediye Başkanlığı İtfaiye Müdürlüğü Baca Temizliği ve Denetim Yönetmeliğine ait ücret tarifes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09-Su ve Kanalizasyon Müdürlüğünün 25.06.2025 tarihli ve 141659 sayılı, Zonguldak Belediyesi Su Abonelik Sözleşmesinde değişiklik yapılması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10-Emlak ve İstimlak Müdürlüğünün 26.06.2025 tarihli ve 141870 sayılı, Mülkiyeti TCDD Genel Müdürlüğü’ne ait Zonguldak İli, Karaelmas Mahallesi İstasyon Caddesinde bulunan, tapuda 165 ada 2 parselde kayıtlı taşınmazın </w:t>
      </w:r>
      <w:bookmarkStart w:id="0" w:name="_Hlk201846590"/>
      <w:r>
        <w:rPr>
          <w:rFonts w:cs="Verdana" w:ascii="Verdana" w:hAnsi="Verdana"/>
          <w:color w:val="000000"/>
        </w:rPr>
        <w:t xml:space="preserve">TCDD Genel Müdürlüğü’nden kiralanarak perakende balık ve meyve-sebze satışı faaliyetine tahsis edilmesi, akabinde TCDD Genel Müdürlüğü ile Belediyemiz arasında yapılacak kira sözleşmesinin imzalanması, faaliyetin amacına ve imar durumuna uygun yapılaşmanın koşullarının ve şartlarının belirlenmesi ile esnafa tahsisi ve tahsis protokolü şartlarını belirleme ve imzalama </w:t>
      </w:r>
      <w:bookmarkEnd w:id="0"/>
      <w:r>
        <w:rPr>
          <w:rFonts w:cs="Verdana" w:ascii="Verdana" w:hAnsi="Verdana"/>
          <w:color w:val="000000"/>
        </w:rPr>
        <w:t>gibi işlemler için Belediye Başkanı Tahsin ERDEM'e yetki verilmes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11-İmar ve Şehircilik Müdürlüğünün 24.06.2025 tarihli ve 140584 sayılı,</w:t>
      </w:r>
      <w:r>
        <w:rPr/>
        <w:t xml:space="preserve"> </w:t>
      </w:r>
      <w:r>
        <w:rPr>
          <w:rFonts w:cs="Verdana" w:ascii="Verdana" w:hAnsi="Verdana"/>
          <w:color w:val="000000"/>
        </w:rPr>
        <w:t xml:space="preserve">Zonguldak İli, Merkez İlçesi, Yayla Mahallesi, 1591 ada 1 ve 2 parsel sayılı taşınmazların bir kısmına yönelik çizilen 1/1000 ölçekli Uygulama İmar Planı Değişikliği hakkındaki yazısı.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2-İmar ve Şehircilik Müdürlüğünün 24.06.2025 tarihli ve 141476 sayılı,</w:t>
      </w:r>
      <w:r>
        <w:rPr/>
        <w:t xml:space="preserve"> </w:t>
      </w:r>
      <w:r>
        <w:rPr>
          <w:rFonts w:cs="Verdana" w:ascii="Verdana" w:hAnsi="Verdana"/>
          <w:color w:val="000000"/>
        </w:rPr>
        <w:t>Zonguldak İli, Merkez İlçesi, Bağlık Mahallesi, 1427 ada 6 ve 7 nolu parsellerin bir kısmına yönelik çizilen 1/1000 ölçekli Uygulama İmar Planı Değişikliğ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13-İmar ve Şehircilik Müdürlüğünün 24.06.2025 tarihli ve 141475 sayılı,</w:t>
      </w:r>
      <w:r>
        <w:rPr/>
        <w:t xml:space="preserve"> </w:t>
      </w:r>
      <w:r>
        <w:rPr>
          <w:rFonts w:cs="Verdana" w:ascii="Verdana" w:hAnsi="Verdana"/>
          <w:color w:val="000000"/>
        </w:rPr>
        <w:t>Zonguldak İli, Merkez İlçesi, Bağlık Mahallesi, 1427 ada 6 ve 7 nolu parsellerin bir kısmına yönelik çizilen 1/5000 ölçekli Nazım İmar Planı Değişikliğ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276"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Muhammet GÖKTEPE</cp:lastModifiedBy>
  <cp:lastPrinted>2025-04-28T16:03:00Z</cp:lastPrinted>
  <dcterms:modified xsi:type="dcterms:W3CDTF">2025-06-26T13:37:00Z</dcterms:modified>
  <cp:revision>282</cp:revision>
  <dc:subject/>
  <dc:title>ZONGULDAK BELEDİYE MECLİSİNİN 04</dc:title>
</cp:coreProperties>
</file>