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color w:val="000000"/>
          <w:sz w:val="22"/>
          <w:szCs w:val="22"/>
          <w:u w:val="single"/>
        </w:rPr>
        <w:t>ZONGULDAK BELEDİYE MECLİSİNİN 01.10.2024 SALI GÜNÜ SAAT 14:00’DA YAPACAĞI EKİM AYI TOPLANTISI BİRİNCİ BİRLEŞİMİNE AİT GÜNDEM</w:t>
      </w:r>
    </w:p>
    <w:p>
      <w:pPr>
        <w:pStyle w:val="Normal"/>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jc w:val="both"/>
        <w:rPr>
          <w:rFonts w:ascii="Verdana" w:hAnsi="Verdana" w:cs="Verdana"/>
          <w:color w:val="000000"/>
          <w:sz w:val="22"/>
          <w:szCs w:val="22"/>
        </w:rPr>
      </w:pPr>
      <w:r>
        <w:rPr>
          <w:rFonts w:cs="Verdana" w:ascii="Verdana" w:hAnsi="Verdana"/>
          <w:color w:val="000000"/>
          <w:sz w:val="22"/>
          <w:szCs w:val="22"/>
        </w:rPr>
        <w:t>01-Yoklama ve açılış.</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sz w:val="22"/>
          <w:szCs w:val="22"/>
        </w:rPr>
      </w:pPr>
      <w:r>
        <w:rPr>
          <w:rFonts w:cs="Verdana" w:ascii="Verdana" w:hAnsi="Verdana"/>
          <w:sz w:val="22"/>
          <w:szCs w:val="22"/>
        </w:rPr>
        <w:t xml:space="preserve">02- Fen İşleri Müdürlüğü’nün 22.08.2024 tarih ve 113016 sayılı, </w:t>
      </w:r>
      <w:r>
        <w:rPr>
          <w:rFonts w:cs="Verdana" w:ascii="Verdana" w:hAnsi="Verdana"/>
          <w:color w:val="000000"/>
          <w:sz w:val="22"/>
          <w:szCs w:val="22"/>
        </w:rPr>
        <w:t>yaya ve araç trafiğini düzenlemek ve trafik güvenliğini sağlamak amacıyla; Zonguldak şehir geçişinde bulunan kesiminde Uğur Mumcu Kavşağı ile daha sonra tayin edilecek ikinci bir mevkide olmak üzere iki noktada yapılması planlanan yaya üst geçitlerine ilişkin, üst geçitler bünyesinde yürüyen merdiven imalatlarının yapılması yürüyen merdiven ve asansör işletmelerinin yapılacağına dair Belediyemizce taahhüt verilmesi, protokol imzalanması ve üst geçitlerle alakalı diğer tüm iş ve işlemler için Belediye Başkanı Tahsin ERDEM’e yetki verilmesi talebi hakkındaki</w:t>
      </w:r>
      <w:r>
        <w:rPr>
          <w:rFonts w:cs="Verdana" w:ascii="Verdana" w:hAnsi="Verdana"/>
          <w:sz w:val="22"/>
          <w:szCs w:val="22"/>
        </w:rPr>
        <w:t xml:space="preserve"> Plan ve Bütçe Komisyonu Raporu.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03- Zabıta Müdürlüğü’nün 29.08.2024 tarihli ve 113871 sayılı, belediye sınırları ve mücavir alan içerisinde bulunan 9 adet adresin İçkili Yer Bölgesine dahil edilmesi talebi hakkındaki Türlü İşler Komisyonu ve İmar Komisyonu Raporları.</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000000"/>
          <w:sz w:val="22"/>
          <w:szCs w:val="22"/>
        </w:rPr>
        <w:t>04- Strateji Geliştirme Müdürlüğü’nün 25.09.2024 tarihli ve 116235 sayılı, Belediyenin 2025-2029 tarihlerini kapsayan Stratejik Planın görüşülmesi talebi hakkındaki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05-</w:t>
      </w:r>
      <w:bookmarkStart w:id="0" w:name="_Hlk168304431"/>
      <w:r>
        <w:rPr>
          <w:rFonts w:cs="Verdana" w:ascii="Verdana" w:hAnsi="Verdana"/>
          <w:sz w:val="22"/>
          <w:szCs w:val="22"/>
        </w:rPr>
        <w:t xml:space="preserve"> İnsan Kaynakları </w:t>
      </w:r>
      <w:r>
        <w:rPr>
          <w:rFonts w:cs="Verdana" w:ascii="Verdana" w:hAnsi="Verdana"/>
          <w:color w:val="000000"/>
          <w:sz w:val="22"/>
          <w:szCs w:val="22"/>
        </w:rPr>
        <w:t>ve Eğitim Müdürlüğü’nün 19.09.2024 tarihli ve 115442 sayılı, Belediye ve Bağlı Kuruluşları ile Mahalli İdare Birlikleri Norm Kadro İlke ve Standartlarına Dair Yönetmelikte değişiklik yapılmasına ilişkin Yönetmelikte B3 grubunda yer alan Belediyemiz kadrolarında yapılacak olan dolu kadro derece değişikliğine ait III Sayılı Cetvelinin görüşülmesi talebi hakkındaki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06-</w:t>
      </w:r>
      <w:r>
        <w:rPr>
          <w:rFonts w:cs="Verdana" w:ascii="Verdana" w:hAnsi="Verdana"/>
          <w:sz w:val="22"/>
          <w:szCs w:val="22"/>
        </w:rPr>
        <w:t xml:space="preserve"> </w:t>
      </w:r>
      <w:r>
        <w:rPr>
          <w:rFonts w:cs="Verdana" w:ascii="Verdana" w:hAnsi="Verdana"/>
          <w:color w:val="000000"/>
          <w:sz w:val="22"/>
          <w:szCs w:val="22"/>
        </w:rPr>
        <w:t>Emlak ve İstimlak Müdürlüğü’nün 12.09.2024 tarihli ve 114957 sayılı,</w:t>
      </w:r>
      <w:r>
        <w:rPr>
          <w:rFonts w:cs="Verdana" w:ascii="Verdana" w:hAnsi="Verdana"/>
          <w:sz w:val="22"/>
          <w:szCs w:val="22"/>
        </w:rPr>
        <w:t xml:space="preserve"> Mülkiyeti Belediyemize ait olan Çaydamar Mahallesi, Ahmet Taner Kışlalı Caddesi 161 ada 2 parselde bulunan Deri depolama ve padok olarak bilinen küçükbaş adak satış yerlerinin, tahsis devrinin ve gerekli düzenlemelerin yapılabilmesi için Belediye Başkanı Tahsin ERDEM’e yetki verilmesi talebi hakkındaki yazıs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07- Emlak ve İstimlak Müdürlüğü’nün 27.09.2024 tarihli ve 116520 sayılı, İlimiz Merkez İlçe sınırları içerisinde bulunan, mülkiyeti veya tasarrufu Belediyemize ait olan 12 adet işyerlerinin beraber veya ayrı ayrı  10 yıl süre ile  kiralama ihalesine çıkılması ve ihalenin yapılması kapsamında, yapılacak tüm iş ve işlemler için Belediye Encümenine ve  Belediye Başkanı’na yetki verilmesi hakkındaki yazısı.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08- İşletme ve İştirakler Müdürlüğü’nün 27.09.2024 tarihli ve 116489 sayılı, Basın Mensuplarının Belediyemize ait otoparklardan ücretsiz ya da indirimli yararlanmasına ilişkin gerekli düzenlemelerin yapılarak Belediyemiz Gelir Tarifesine eklenip eklenmemesi hakkındaki yazısı.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09-İşletme ve İştirakler Müdürlüğü’nün 26.09.2024 tarihli ve 116430 sayılı, Zonguldak Belediyesi Sosyal ve İktisadi İşletmesi adı altında İşletme ve İştirakler Müdürlüğüne bağlı iktisadi faaliyet alanlarını kapsayan bütçe içi işletme kurulması talebi hakkındaki yazısı.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color w:val="000000"/>
          <w:sz w:val="22"/>
          <w:szCs w:val="22"/>
        </w:rPr>
        <w:t>10- İmar ve Şehircilik Müdürlüğü’nün 19.09.2024 tarihli ve 115422 sayılı, Zonguldak İli, Merkez İlçesi, Terakki Mahallesi 389 ada 2’nolu parsel ile Bahçelievler Mahallesi, 389 ada 681, 682 ve 668’nolu parsellere yönelik yönelik çizilen 1/5000 ölçekli Nazım İmar Planı Değişikliği teklifi hakkındaki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11- İmar ve Şehircilik Müdürlüğü’nün 19.09.2024 tarihli ve 115423 sayılı, Zonguldak İli, Merkez İlçesi, Terakki Mahallesi 389 ada 2’nolu parsel ile Bahçelievler Mahallesi, 389 ada 681, 682 ve 668’nolu parsellere yönelik yönelik çizilen 1/1000 ölçekli Uygulama İmar Planı Değişikliği teklifi hakkındaki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12- İmar ve Şehircilik Müdürlüğü’nün 19.09.2024 tarihli ve 115424 sayılı, Zonguldak İli, Merkez İlçesi, Tepebaşı Mahallesi 442 ada 4’nolu parselin güney batısında kalan tescil harici alana yönelik çizilen 1/1000 ölçekli Uygulama İmar Planı Değişikliği teklifi hakkındaki yazısı.</w:t>
      </w:r>
    </w:p>
    <w:p>
      <w:pPr>
        <w:pStyle w:val="Normal"/>
        <w:jc w:val="both"/>
        <w:rPr>
          <w:rFonts w:ascii="Verdana" w:hAnsi="Verdana" w:cs="Verdana"/>
          <w:color w:val="000000"/>
          <w:sz w:val="22"/>
          <w:szCs w:val="22"/>
        </w:rPr>
      </w:pPr>
      <w:r>
        <w:rPr>
          <w:rFonts w:eastAsia="Verdana" w:cs="Verdana" w:ascii="Verdana" w:hAnsi="Verdana"/>
          <w:color w:val="000000"/>
          <w:sz w:val="22"/>
          <w:szCs w:val="22"/>
        </w:rPr>
        <w:t xml:space="preserve"> </w:t>
      </w:r>
    </w:p>
    <w:p>
      <w:pPr>
        <w:pStyle w:val="Normal"/>
        <w:jc w:val="both"/>
        <w:rPr>
          <w:rFonts w:ascii="Verdana" w:hAnsi="Verdana" w:cs="Verdana"/>
          <w:color w:val="000000"/>
          <w:sz w:val="22"/>
          <w:szCs w:val="22"/>
        </w:rPr>
      </w:pPr>
      <w:r>
        <w:rPr>
          <w:rFonts w:cs="Verdana" w:ascii="Verdana" w:hAnsi="Verdana"/>
          <w:color w:val="000000"/>
          <w:sz w:val="22"/>
          <w:szCs w:val="22"/>
        </w:rPr>
        <w:t>13- İmar ve Şehircilik Müdürlüğü’nün 19.09.2024 tarihli ve 115425 sayılı, Zonguldak İli, Bahçelievler Mahallesi, 383 ada 6’nolu parselin güneyinde kalan tescil harici alana yönelik çizilen 1/1000 ölçekli Uygulama İmar Planı Değişikliği teklifi hakkındaki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14- İmar ve Şehircilik Müdürlüğü’nün 19.09.2024 tarihli ve 115426 sayılı, Zonguldak İli, Bahçelievler Mahallesi, 418 ada 1’nolu parsel sayılı taşınmazın bir kısmına yönelik çizilen 1/1000 ölçekli Uygulama İmar Planı Değişikliği teklifi hakkındaki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15- İmar ve Şehircilik Müdürlüğü’nün 19.09.2024 tarihli ve 115427 sayılı, Zonguldak İli, Merkez İlçesi, Terakki Mahallesi 610 ada 2’nolu parsel sayılı taşınmazın bir kısmına yönelik çizilen 1/1000 ölçekli Uygulama İmar Planı Değişikliği teklifi hakkındaki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16- İmar ve Şehircilik Müdürlüğü’nün 19.09.2024 tarihli ve 115428 sayılı, Zonguldak İli, Merkez İlçesi, </w:t>
      </w:r>
      <w:r>
        <w:rPr>
          <w:rFonts w:cs="Verdana" w:ascii="Verdana" w:hAnsi="Verdana"/>
        </w:rPr>
        <w:t xml:space="preserve">Meşrutiyet Mahallesi, 1530 ada 1’nolu parsel ile 1532 ada 1 parsel arasında kalan tescil harici alana yönelik çizilen 1/1000 ölçekli Uygulama İmar Planı Değişikliği teklifi </w:t>
      </w:r>
      <w:r>
        <w:rPr>
          <w:rFonts w:cs="Verdana" w:ascii="Verdana" w:hAnsi="Verdana"/>
          <w:color w:val="000000"/>
          <w:sz w:val="22"/>
          <w:szCs w:val="22"/>
        </w:rPr>
        <w:t>hakkındaki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17- İmar ve Şehircilik Müdürlüğü’nün 19.09.2024 tarihli ve 115429 sayılı, Zonguldak İli, Merkez İlçesi, </w:t>
      </w:r>
      <w:r>
        <w:rPr>
          <w:rFonts w:cs="Verdana" w:ascii="Verdana" w:hAnsi="Verdana"/>
        </w:rPr>
        <w:t>341 ada 7’nolu parselin doğusunda kalan tescil harici alana yönelik çizilen 1/1000 ölçekli Uygulama İmar Planı Değişikliği teklifi hakkındaki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18- İmar ve Şehircilik Müdürlüğü’nün 19.09.2024 tarihli ve 115430 sayılı, Zonguldak İli, Merkez İlçesi, Terakki Mahallesi 1721 ada 9 ve 10’nolu parsellerin kuzeyinde kalan tescil harici alana yönelik çizilen 1/1000 ölçekli Uygulama İmar Planı Değişikliği teklifi hakkındaki yazısı.</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 xml:space="preserve">19- İmar ve Şehircilik Müdürlüğü’nün 20.09.2024 tarihli ve 115921 sayılı, Zonguldak İli Merkez İlçe Belediyemiz Mücavir Alan sınırlarımız içerisinde bulunan Kardeşler Köyü Kokaksu Köy Bağlısının Belediyemiz Sınırlarına dahil edilmesi ve sonrasında 1/1000 Uygulama İmar Planı ve 1/5000 Nazım İmar Planı yapılması hakkındaki yazısı. </w:t>
      </w:r>
    </w:p>
    <w:p>
      <w:pPr>
        <w:pStyle w:val="Normal"/>
        <w:jc w:val="both"/>
        <w:rPr>
          <w:rFonts w:ascii="Verdana" w:hAnsi="Verdana" w:cs="Verdana"/>
          <w:color w:val="000000"/>
          <w:sz w:val="22"/>
          <w:szCs w:val="22"/>
        </w:rPr>
      </w:pPr>
      <w:r>
        <w:rPr>
          <w:rFonts w:cs="Verdana" w:ascii="Verdana" w:hAnsi="Verdana"/>
          <w:color w:val="000000"/>
          <w:sz w:val="22"/>
          <w:szCs w:val="22"/>
        </w:rPr>
      </w:r>
      <w:bookmarkEnd w:id="0"/>
    </w:p>
    <w:sectPr>
      <w:type w:val="nextPage"/>
      <w:pgSz w:w="11906" w:h="16838"/>
      <w:pgMar w:left="1276" w:right="849"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Verdana" w:hAnsi="Verdana" w:cs="Verdana"/>
      <w:b/>
      <w:bCs/>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47:00Z</dcterms:created>
  <dc:creator>ali</dc:creator>
  <dc:description/>
  <cp:keywords/>
  <dc:language>en-US</dc:language>
  <cp:lastModifiedBy>Çağla BAŞAL</cp:lastModifiedBy>
  <cp:lastPrinted>2024-09-02T10:44:00Z</cp:lastPrinted>
  <dcterms:modified xsi:type="dcterms:W3CDTF">2024-09-27T11:24:00Z</dcterms:modified>
  <cp:revision>147</cp:revision>
  <dc:subject/>
  <dc:title>ZONGULDAK BELEDİYE MECLİSİNİN 04</dc:title>
</cp:coreProperties>
</file>