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b/>
          <w:b/>
          <w:bCs/>
          <w:color w:val="000000"/>
        </w:rPr>
      </w:pPr>
      <w:r>
        <w:rPr>
          <w:rFonts w:cs="Verdana" w:ascii="Verdana" w:hAnsi="Verdana"/>
          <w:b/>
          <w:bCs/>
          <w:color w:val="000000"/>
        </w:rPr>
        <w:t xml:space="preserve">ZONGULDAK BELEDİYE MECLİSİNİN 01.12.2023 CUMA GÜNÜ SAAT 14.30’DA YAPACAĞI ARALIK AYI TOPLANTISININ BİRİNCİ BİRLEŞİMİNE AİT GÜNDEM :                                                                                                                                                                                                                                                                                                                                                                                                                                                                                                                                                                                                                                                                                                                                                                                                                                                                                                                                                                                  </w:t>
      </w:r>
    </w:p>
    <w:p>
      <w:pPr>
        <w:pStyle w:val="Normal"/>
        <w:jc w:val="both"/>
        <w:rPr>
          <w:rFonts w:ascii="Verdana" w:hAnsi="Verdana" w:cs="Verdana"/>
          <w:b/>
          <w:b/>
          <w:bCs/>
          <w:color w:val="000000"/>
        </w:rPr>
      </w:pPr>
      <w:r>
        <w:rPr>
          <w:rFonts w:cs="Verdana" w:ascii="Verdana" w:hAnsi="Verdana"/>
          <w:b/>
          <w:bCs/>
          <w:color w:val="000000"/>
        </w:rPr>
      </w:r>
    </w:p>
    <w:p>
      <w:pPr>
        <w:pStyle w:val="AralkYok"/>
        <w:rPr>
          <w:rFonts w:ascii="Verdana" w:hAnsi="Verdana" w:cs="Verdana"/>
          <w:sz w:val="24"/>
          <w:szCs w:val="24"/>
        </w:rPr>
      </w:pPr>
      <w:r>
        <w:rPr>
          <w:rFonts w:cs="Verdana" w:ascii="Verdana" w:hAnsi="Verdana"/>
          <w:sz w:val="24"/>
          <w:szCs w:val="24"/>
        </w:rPr>
        <w:t>01-Yoklama ve açılış.</w:t>
      </w:r>
    </w:p>
    <w:p>
      <w:pPr>
        <w:pStyle w:val="AralkYok"/>
        <w:rPr>
          <w:rFonts w:ascii="Verdana" w:hAnsi="Verdana" w:cs="Verdana"/>
          <w:sz w:val="24"/>
          <w:szCs w:val="24"/>
        </w:rPr>
      </w:pPr>
      <w:r>
        <w:rPr>
          <w:rFonts w:cs="Verdana" w:ascii="Verdana" w:hAnsi="Verdana"/>
          <w:sz w:val="24"/>
          <w:szCs w:val="24"/>
        </w:rPr>
      </w:r>
    </w:p>
    <w:p>
      <w:pPr>
        <w:pStyle w:val="AralkYok"/>
        <w:jc w:val="both"/>
        <w:rPr/>
      </w:pPr>
      <w:bookmarkStart w:id="0" w:name="_Hlk138405283"/>
      <w:bookmarkEnd w:id="0"/>
      <w:r>
        <w:rPr>
          <w:rFonts w:cs="Verdana" w:ascii="Verdana" w:hAnsi="Verdana"/>
          <w:sz w:val="24"/>
          <w:szCs w:val="24"/>
        </w:rPr>
        <w:t xml:space="preserve">02-Yazı İşleri Müdürlüğünün 27.11.2023 tarihli ve 89844 sayılı, istifa eden meclis üyelerinin yerine geriye kalan süreyi tamamlamak üzere Adalet ve Kalkınma Partisi Meclis Üyelerinden (1), Cumhuriyet Halk Partisi Meclis Üyelerinden (1) olmak üzere Türlü İşler Komisyonunda görev yapacak olan komisyon üyeleri seçimlerinin açık oyla yapılması taleb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 xml:space="preserve">03-Emlak ve İstimlak Müdürlüğünün 24.11.2023 tarihli ve 89787 sayılı, Halkımızın ve Sosyete Pazarı Esnafının talepleri neticesinde, S.G.K. İl Müdürlüğünden 1500 m2'lik alanı, kiralama amacı doğrultusunda kullanılmak üzere, haftanın belirli günlerinde Sosyete Pazarı için bedel karşılığı yer tahsisi şeklinde, diğer günlerde ise şehir trafiğini rahatlatmak amacıyla otopark olacak şekilde kullanılması maksadıyla Sosyete Pazarı Esnafı ve/veya tayin edecekleri kişi/kişilerce Başkanlığımız arasında, Yer Tahsis Protokolünün hazırlanması, şartların ve bedelinin belirlenmesi ile Yer Tahsis Protokolünün imzalanabilmesi için Belediye Başkanı Dr. Ömer Selim ALAN'a yetki verilmesi taleb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4-Emlak ve İstimlak Müdürlüğünün 24.11.2023 tarihli ve 89785 sayılı, Çınartepe Mahallesi, Celal Bayar Caddesi 93/B kapı numaralı ve 296 m2 bürüt alanlı taşınmazın kamu yararı doğrultusunda kullanılmak üzere Belediye Asri Mezarlık Sultan Abdülhamit Han Cami Yapma ve Yaşatma Derneğine tahsisinin yapılması, tahsis bedelinin belirlenmesi, tahsis protokol şartlarının hazırlanması ve hazırlanacak olan tahsis protokolün imzalanabilmesi için Belediye Başkanı Dr. Ömer Selim ALAN’a yetki verilmesi taleb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5-Mali Hizmetler Müdürlüğünün 24.11.2023 tarihli ve 89783 sayılı, revize edilerek yenisi tanzim edilen Belediyemiz Mali Hizmetler Müdürlüğü Görev ve Çalışma Yönetmeliğinin görüşülmesi taleb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bookmarkStart w:id="1" w:name="_Hlk138405283"/>
      <w:bookmarkStart w:id="2" w:name="_Hlk138405283"/>
      <w:bookmarkEnd w:id="2"/>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5:00Z</dcterms:created>
  <dc:creator>ali</dc:creator>
  <dc:description/>
  <cp:keywords/>
  <dc:language>en-US</dc:language>
  <cp:lastModifiedBy>m.goktepe@ZonguldakBLD.local</cp:lastModifiedBy>
  <cp:lastPrinted>2023-11-27T11:20:00Z</cp:lastPrinted>
  <dcterms:modified xsi:type="dcterms:W3CDTF">2023-11-27T08:20:00Z</dcterms:modified>
  <cp:revision>63</cp:revision>
  <dc:subject/>
  <dc:title>ZONGULDAK BELEDİYE MECLİSİNİN 04</dc:title>
</cp:coreProperties>
</file>