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u w:val="single"/>
        </w:rPr>
        <w:t>ZONGULDAK BELEDİYE MECLİSİNİN 02.06.2025 PAZARTESİ GÜNÜ SAAT 14:00’DA YAPACAĞI HAZİRAN AYI TOPLANTISI BİRİNCİ BİRLEŞİMİNE AİT GÜNDEM</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rPr>
      </w:pPr>
      <w:r>
        <w:rPr>
          <w:rFonts w:cs="Verdana" w:ascii="Verdana" w:hAnsi="Verdana"/>
          <w:color w:val="000000"/>
        </w:rPr>
        <w:t>01-Yoklama ve açılış.</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2-İmar ve Şehircilik Müdürlüğünün 28.04.2025 tarihli ve 136373 sayılı, Mithatpaşa Mahallesi Defterdar Sokağın adının Ali Şeker Sokak olarak değiştirilmesi talebi hakkındaki Türlü İşler Komisyonunu ve İmar Komisyonunu   Raporları.</w:t>
      </w:r>
    </w:p>
    <w:p>
      <w:pPr>
        <w:pStyle w:val="Normal"/>
        <w:jc w:val="both"/>
        <w:rPr>
          <w:rFonts w:ascii="Verdana" w:hAnsi="Verdana" w:cs="Verdana"/>
          <w:color w:val="000000"/>
        </w:rPr>
      </w:pPr>
      <w:r>
        <w:rPr>
          <w:rFonts w:cs="Verdana" w:ascii="Verdana" w:hAnsi="Verdana"/>
          <w:color w:val="000000"/>
        </w:rPr>
      </w:r>
    </w:p>
    <w:p>
      <w:pPr>
        <w:pStyle w:val="Normal"/>
        <w:tabs>
          <w:tab w:val="left" w:pos="709" w:leader="none"/>
        </w:tabs>
        <w:jc w:val="both"/>
        <w:rPr/>
      </w:pPr>
      <w:r>
        <w:rPr>
          <w:rFonts w:cs="Verdana" w:ascii="Verdana" w:hAnsi="Verdana"/>
          <w:color w:val="000000"/>
        </w:rPr>
        <w:t>03-İtfaiye Müdürlüğünün 22.04.2025 tarihli ve 135822 sayılı, Baca Temizliği ve Denetim Yönetmeliğinin görüşülmesi talebi hakkındaki Türlü İşler Komisyonunu ile Plan ve Bütçe Komisyonu Raporlar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4-İşletme ve İştirakler Müdürlüğünün 26.05.2025 tarihli ve 138881 sayılı, Belediyemize bağlı katlı otopark ve açık otoparklarda HGS sistemine geçiş amacıyla PTT Genel Müdürlüğü ile HGS protokolü yapılması ve bahse konu HGS komisyon bedelinin belirlenmesi için Belediye Başkanı Tahsin ERDEM'e yetki veril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05-Emlak ve İstimlak Müdürlüğünün 28.05.2025 tarihli ve 138969 sayılı, Belediyemize ait olan 13 adet işyeri / büfe</w:t>
      </w:r>
      <w:r>
        <w:rPr/>
        <w:t xml:space="preserve"> </w:t>
      </w:r>
      <w:r>
        <w:rPr>
          <w:rFonts w:cs="Verdana" w:ascii="Verdana" w:hAnsi="Verdana"/>
          <w:color w:val="000000"/>
        </w:rPr>
        <w:t>nitelikli taşınmazın beraber veya ayrı ayrı 10 yıl süre ile kiralama ihalesine çıkılmasına, yapılacak tüm iş ve işlemler için Belediye Encümenine ve Belediye Başkanı’na yetki veril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6-İşletme ve İştirakler Müdürlüğünün 13.05.2025 tarihli ve 137736 sayılı, İşletme ve İştirakler Müdürlüğüne bağlı kurulan bütçe içi işletmenin iş ve işlemlerinin yürütülebilmesi amacıyla Çevre Şehircilik ve İklim Değişikliği Bakanlığının ilgili yazısına istinaden hazırlanan yönetmelik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7-İklim Değişikliği ve Sıfır Atık Müdürlüğünün 26.05.2025 tarihli ve 138503 sayılı, İklim Değişikliği ve Sıfır Atık Müdürlüğü Çalışma Yönetmeliğinin bazı maddelerinin güncellen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Çağla BAŞAL</cp:lastModifiedBy>
  <cp:lastPrinted>2025-04-28T16:03:00Z</cp:lastPrinted>
  <dcterms:modified xsi:type="dcterms:W3CDTF">2025-05-29T06:47:00Z</dcterms:modified>
  <cp:revision>265</cp:revision>
  <dc:subject/>
  <dc:title>ZONGULDAK BELEDİYE MECLİSİNİN 04</dc:title>
</cp:coreProperties>
</file>