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ZONGULDAK BELEDİYE MECLİSİNİN 02.12.2024 PAZARTESİ GÜNÜ SAAT 14:00’DA YAPACAĞI ARALIK AYI TOPLANTISI BİRİNCİ BİRLEŞİMİNE AİT GÜNDEM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01- Yoklama ve açılış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02-</w:t>
      </w:r>
      <w:bookmarkStart w:id="0" w:name="_Hlk180741228"/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u ve Kanalizasyon Müdürlüğü’nün 15.11.2024 tarihli ve 119199 sayılı, </w:t>
      </w:r>
      <w:bookmarkEnd w:id="0"/>
      <w:r>
        <w:rPr>
          <w:rFonts w:cs="Verdana" w:ascii="Verdana" w:hAnsi="Verdana"/>
          <w:color w:val="000000"/>
          <w:sz w:val="22"/>
          <w:szCs w:val="22"/>
        </w:rPr>
        <w:t>Su ve Kanalizasyon Müdürlüğü’nün 15.11.2024 tarihli ve 119199 sayılı, Su ve Kanalizasyon Müdürlüğü Görev ve Çalışma Yönetmeliği’nde değişiklik yapılması talebi hakkındaki yazısı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03- Yazı İşleri Müdürlüğü’nün 25.11.2024 tarihli ve 122103 sayılı, İklim Değişikliği ve Sıfır Atık Müdürlüğünce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hazırlanan 15 madde, 7 sayfadan oluşan Çalışma Usul ve Esaslarına Dair Yönetmeliği’nin görüşülmesi talebi hakkındaki yazısı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04- İşletme ve İştirakler Müdürlüğü’nün 14.11.2024 tarihli ve 120952 sayılı, Ziraat Bankası Zonguldak Şubesi’nce hizmet araçlarının parkı maksadıyla üç (2) araçlık park yeri talebi hakkındaki</w:t>
      </w:r>
      <w:r>
        <w:rPr>
          <w:rFonts w:cs="Verdana" w:ascii="Verdana" w:hAnsi="Verdana"/>
          <w:color w:val="000000"/>
          <w:sz w:val="22"/>
          <w:szCs w:val="22"/>
        </w:rPr>
        <w:t xml:space="preserve"> yazısı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276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Verdana" w:hAnsi="Verdana" w:cs="Verdana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4:47:00Z</dcterms:created>
  <dc:creator>ali</dc:creator>
  <dc:description/>
  <cp:keywords/>
  <dc:language>en-US</dc:language>
  <cp:lastModifiedBy>Çağla BAŞAL</cp:lastModifiedBy>
  <cp:lastPrinted>2024-11-26T13:23:00Z</cp:lastPrinted>
  <dcterms:modified xsi:type="dcterms:W3CDTF">2024-11-26T10:23:00Z</dcterms:modified>
  <cp:revision>176</cp:revision>
  <dc:subject/>
  <dc:title>ZONGULDAK BELEDİYE MECLİSİNİN 04</dc:title>
</cp:coreProperties>
</file>