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ONGULDAK BELEDİYE MECLİSİNİN 03.07.2023 PAZARTESİ GÜNÜ SAAT 14.00’DA YAPACAĞI TEMMUZ AYI TOPLANTISININ BİRİNCİ BİRLEŞİMİNE AİT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ÜNDEM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-Yoklama ve açılış.</w:t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>02-</w:t>
      </w:r>
      <w:bookmarkStart w:id="0" w:name="_Hlk138405283"/>
      <w:r>
        <w:rPr>
          <w:rFonts w:cs="Verdana" w:ascii="Verdana" w:hAnsi="Verdana"/>
          <w:sz w:val="24"/>
          <w:szCs w:val="24"/>
        </w:rPr>
        <w:t>İmar ve Şehircilik Müdürlüğünün 25.05.2023 tarihli ve 74325 sayılı, Zonguldak İli, Merkez İlçesi yaklaşık 2500 hektarlık alanda kent bütününe yönelik çizilen 1/5000 ölçekli Revizyon</w:t>
        <w:softHyphen/>
        <w:t>İlave Nazım İmar Planı teklifi</w:t>
      </w:r>
      <w:bookmarkEnd w:id="0"/>
      <w:r>
        <w:rPr>
          <w:rFonts w:cs="Verdana" w:ascii="Verdana" w:hAnsi="Verdana"/>
          <w:sz w:val="24"/>
          <w:szCs w:val="24"/>
        </w:rPr>
        <w:t xml:space="preserve"> hakkındaki İmar Komisyonu Raporu. 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>03-</w:t>
      </w:r>
      <w:bookmarkStart w:id="1" w:name="_Hlk138405937"/>
      <w:r>
        <w:rPr>
          <w:rFonts w:cs="Verdana" w:ascii="Verdana" w:hAnsi="Verdana"/>
          <w:sz w:val="24"/>
          <w:szCs w:val="24"/>
        </w:rPr>
        <w:t>İmar ve Şehircilik Müdürlüğünün 25.05.2023 tarihli ve 74326 sayılı, Zonguldak İli, Merkez İlçesi yaklaşık 2500 hektarlık alanda kent bütününe yönelik çizilen 1/1000 ölçekli Revizyon</w:t>
        <w:softHyphen/>
        <w:t>İlave Uygulama İmar Planı teklifi hakkındaki</w:t>
      </w:r>
      <w:bookmarkEnd w:id="1"/>
      <w:r>
        <w:rPr>
          <w:rFonts w:cs="Verdana" w:ascii="Verdana" w:hAnsi="Verdana"/>
          <w:sz w:val="24"/>
          <w:szCs w:val="24"/>
        </w:rPr>
        <w:t xml:space="preserve"> İmar Komisyonu Raporu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4-Yazı İşleri Müdürlüğünün 23.06.2023 tarihli ve 77005 sayılı, 2023 yılı Ağustos ayının tatil ayı olarak tespit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sz w:val="24"/>
          <w:szCs w:val="24"/>
        </w:rPr>
        <w:t>05-Fen İşleri Müdürlüğünün 21.06.2023 tarihli ve 76740 sayılı, Zonguldak İli, Merkez İlçesi, Yayla Mahallesi Fener Bölgesi Peyzaj Düzenlemeleri Yapılması ile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şrutiyet Mahallesi Gazi Paşa Caddesi Belediye Kültür Merkezi işleri ihale işlemleri için Fen İşleri Müdürlüğü gider bütçesine 120.000.000</w:t>
        <w:softHyphen/>
        <w:t xml:space="preserve">TL.(KDV Dahil) ek bütçe ilave edilmesi karşılığında borçlanma geliri olarak Belediye Başkanı Dr. Ömer Selim ALAN' a yetki verilmesi taleb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6-Su ve Kanalizasyon Müdürlüğünün 23.06.2023 tarihli ve 76976 sayılı, üyesi olduğumuz Metropolitan Zonguldak Belediyeler Birliğinin kamu borçları toplamından belediyemize düşen 18.600.000,00.-TL.’nin kabulü ve bu konuyla ilgili tüm iş ve işlemleri yürütmek üzere Belediye Başkanı Dr.Ömer Selim ALAN’a yetki verilmesi taleb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7-İşletme Müdürlüğünün 12.06.2023 tarihli ve 75952 sayılı, Belediyemiz 2023 Mali Yılı Gelir Tarifesi başlığı altındaki yolcu taşıma ücret tarifelerinin güncellenmesi taleb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8-İnsan Kaynakları ve Eğitim Müdürlüğünün 22.06.2023 tarihli ve 76843 sayılı, Belediyemiz kadroları için tanzim edilen dolu kadro değişikliğine ait III sayılı cetvel ve I sayılı kadro ihdas cetvelin görüşülmesi talebi hakkındaki yazısı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ali</dc:creator>
  <dc:description/>
  <cp:keywords/>
  <dc:language>en-US</dc:language>
  <cp:lastModifiedBy>m.goktepe@ZonguldakBLD.local</cp:lastModifiedBy>
  <cp:lastPrinted>2023-06-23T14:13:00Z</cp:lastPrinted>
  <dcterms:modified xsi:type="dcterms:W3CDTF">2023-06-23T11:46:00Z</dcterms:modified>
  <cp:revision>41</cp:revision>
  <dc:subject/>
  <dc:title>ZONGULDAK BELEDİYE MECLİSİNİN 04</dc:title>
</cp:coreProperties>
</file>