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ONGULDAK BELEDİYE MECLİSİNİN 09.04.2024 SALI GÜNÜ SAAT 10:00’DA YAPACAĞI TOPLANTISINA AİT GÜNDEM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769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769" w:leader="none"/>
        </w:tabs>
        <w:spacing w:before="280" w:after="0"/>
        <w:jc w:val="both"/>
        <w:rPr/>
      </w:pPr>
      <w:r>
        <w:rPr>
          <w:rFonts w:cs="Verdana" w:ascii="Verdana" w:hAnsi="Verdana"/>
          <w:color w:val="000000"/>
        </w:rPr>
        <w:t>01-Yoklama ve açılış.</w:t>
      </w:r>
    </w:p>
    <w:p>
      <w:pPr>
        <w:pStyle w:val="Normal"/>
        <w:tabs>
          <w:tab w:val="clear" w:pos="708"/>
          <w:tab w:val="left" w:pos="540" w:leader="none"/>
          <w:tab w:val="left" w:pos="7769" w:leader="none"/>
        </w:tabs>
        <w:spacing w:before="280" w:after="0"/>
        <w:jc w:val="both"/>
        <w:rPr/>
      </w:pPr>
      <w:r>
        <w:rPr>
          <w:rFonts w:cs="Verdana" w:ascii="Verdana" w:hAnsi="Verdana"/>
          <w:color w:val="000000"/>
        </w:rPr>
        <w:t>02-1 Dakikalık Saygı Duruşu ve İstiklal Marşı’nın okunması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</w:rPr>
        <w:t>03-Yazı İşleri Müdürlüğünün 05.04.2024 tarihli ve 101777 sayılı; Meclis 1. ve 2.Başkan Vekili seçimi hakkındaki yazısı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</w:rPr>
        <w:t>04-</w:t>
      </w:r>
      <w:r>
        <w:rPr/>
        <w:t xml:space="preserve"> </w:t>
      </w:r>
      <w:r>
        <w:rPr>
          <w:rFonts w:cs="Verdana" w:ascii="Verdana" w:hAnsi="Verdana"/>
        </w:rPr>
        <w:t>Yazı İşleri Müdürlüğünün 05.04.2024 tarihli ve 101778 sayılı; Meclis Katipleri seçimi hakkındaki yazısı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</w:rPr>
        <w:t>05-</w:t>
      </w:r>
      <w:r>
        <w:rPr/>
        <w:t xml:space="preserve"> </w:t>
      </w:r>
      <w:r>
        <w:rPr>
          <w:rFonts w:cs="Verdana" w:ascii="Verdana" w:hAnsi="Verdana"/>
        </w:rPr>
        <w:t>Yazı İşleri Müdürlüğünün 05.04.2024 tarihli ve 101779 sayılı; Belediye Encümen Üyeleri seçimi hakkındaki yazısı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</w:rPr>
        <w:t>06-</w:t>
      </w:r>
      <w:r>
        <w:rPr/>
        <w:t xml:space="preserve"> </w:t>
      </w:r>
      <w:r>
        <w:rPr>
          <w:rFonts w:cs="Verdana" w:ascii="Verdana" w:hAnsi="Verdana"/>
        </w:rPr>
        <w:t>Yazı İşleri Müdürlüğünün 05.04.2024 tarihli ve 101781 sayılı; Meclis İhtisas Komisyonlarına üye seçimi hakkındaki yazısı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</w:rPr>
        <w:t>07-</w:t>
      </w:r>
      <w:r>
        <w:rPr/>
        <w:t xml:space="preserve"> </w:t>
      </w:r>
      <w:r>
        <w:rPr>
          <w:rFonts w:cs="Verdana" w:ascii="Verdana" w:hAnsi="Verdana"/>
        </w:rPr>
        <w:t>Yazı İşleri Müdürlüğünün 05.04.2024 tarihli ve 101782 sayılı; Metropoliten Birlik Meclisine üye seçimi hakkındaki yazısı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</w:rPr>
        <w:t>08-</w:t>
      </w:r>
      <w:r>
        <w:rPr/>
        <w:t xml:space="preserve"> </w:t>
      </w:r>
      <w:r>
        <w:rPr>
          <w:rFonts w:cs="Verdana" w:ascii="Verdana" w:hAnsi="Verdana"/>
        </w:rPr>
        <w:t>Yazı İşleri Müdürlüğünün 05.04.2024 tarihli ve 101784 sayılı; Zonguldak Valiliği İl Özel İdare ve Belediyeler Çevre Altyapı Temel Hizmetler Birliği Meclisine üye seçimi hakkındaki yazısı.</w:t>
      </w:r>
    </w:p>
    <w:p>
      <w:pPr>
        <w:pStyle w:val="Normal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-</w:t>
      </w:r>
      <w:r>
        <w:rPr/>
        <w:t xml:space="preserve"> </w:t>
      </w:r>
      <w:r>
        <w:rPr>
          <w:rFonts w:cs="Verdana" w:ascii="Verdana" w:hAnsi="Verdana"/>
        </w:rPr>
        <w:t>Yazı İşleri Müdürlüğünün 05.04.2024 tarihli ve 101786 sayılı; Zonguldak Turizm Altyapı Hizmet Birliği Meclisine üye seçimi hakkındaki yazısı.</w:t>
      </w:r>
    </w:p>
    <w:p>
      <w:pPr>
        <w:pStyle w:val="Normal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-Yazı İşleri Müdürlüğünün 05.04.2024 tarihli ve 101787 sayılı, Enerji Kentler Birliği Meclisine üye seçimi hakkındaki yazısı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1-</w:t>
      </w:r>
      <w:r>
        <w:rPr/>
        <w:t xml:space="preserve"> </w:t>
      </w:r>
      <w:r>
        <w:rPr>
          <w:rFonts w:cs="Verdana" w:ascii="Verdana" w:hAnsi="Verdana"/>
        </w:rPr>
        <w:t>Strateji Geliştirme Müdürlüğünün 05.04.2024 tarihli ve 101792 sayılı; Zonguldak Belediye Başkanlığının 2023 Yılı Faaliyet Raporunun görüşülm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-Yazı İşleri Müdürlüğünün 05.04.2024 tarihli ve 101789 sayılı; 2023 Yılı Denetim Komisyonu Raporu ile ilgili Belediye Meclisine bilgi verilmesi.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/>
      </w:pPr>
      <w:r>
        <w:rPr>
          <w:rFonts w:cs="Verdana" w:ascii="Verdana" w:hAnsi="Verdana"/>
        </w:rPr>
        <w:t>13-</w:t>
      </w:r>
      <w:r>
        <w:rPr/>
        <w:t xml:space="preserve"> </w:t>
      </w:r>
      <w:r>
        <w:rPr>
          <w:rFonts w:cs="Verdana" w:ascii="Verdana" w:hAnsi="Verdana"/>
        </w:rPr>
        <w:t>Yazı İşleri Müdürlüğünün05.04.2024 tarihli ve 101788 sayılı; Belediye Başkanına yetki verilmesi hakkındaki yazısı.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Verdana" w:hAnsi="Verdana" w:cs="Verdana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47:00Z</dcterms:created>
  <dc:creator>ali</dc:creator>
  <dc:description/>
  <cp:keywords/>
  <dc:language>en-US</dc:language>
  <cp:lastModifiedBy>m.goktepe@ZonguldakBLD.local</cp:lastModifiedBy>
  <cp:lastPrinted>2019-04-04T16:26:00Z</cp:lastPrinted>
  <dcterms:modified xsi:type="dcterms:W3CDTF">2024-04-05T11:34:00Z</dcterms:modified>
  <cp:revision>44</cp:revision>
  <dc:subject/>
  <dc:title>ZONGULDAK BELEDİYE MECLİSİNİN 04</dc:title>
</cp:coreProperties>
</file>