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ZONGULDAK BELEDİYE MECLİSİNİN 02.11.2021 SALI GÜNÜ SAAT 14.00’DE YAPACAĞI KASIM AYI TOPLANTISININ İLK BİRLEŞİMİNE AİT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GÜNDE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-Yoklama ve açılış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jc w:val="both"/>
        <w:rPr/>
      </w:pPr>
      <w:r>
        <w:rPr>
          <w:rFonts w:cs="Verdana" w:ascii="Verdana" w:hAnsi="Verdana"/>
          <w:sz w:val="24"/>
          <w:szCs w:val="24"/>
        </w:rPr>
        <w:t>02-Strateji Geliştirme Müdürlüğünün 20.10.2021 tarih ve 24129 sayılı, Belediyemizin 2022 Mali Yılı Performans Programının görüşülmesi hakkındaki yazısı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03-Mali Hizmetler Müdürlüğünün 20.10.2021 tarih ve 24188 sayılı, Belediyemizin 2022 Mali Yılı Bütçesi ve İzleyen İki Yıl 2023-2024 Yılları Tahmini Bütçe Tasarıları ve 2022 Yılı Gelir Tarifesinin görüşülmesi hakkındaki yazısı. </w:t>
      </w:r>
    </w:p>
    <w:p>
      <w:pPr>
        <w:pStyle w:val="Normal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sectPr>
      <w:type w:val="nextPage"/>
      <w:pgSz w:w="11906" w:h="16838"/>
      <w:pgMar w:left="1418" w:right="70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7:00Z</dcterms:created>
  <dc:creator>ali</dc:creator>
  <dc:description/>
  <cp:keywords/>
  <dc:language>en-US</dc:language>
  <cp:lastModifiedBy>m.goktepe@ZonguldakBLD.local</cp:lastModifiedBy>
  <cp:lastPrinted>2020-10-28T09:07:00Z</cp:lastPrinted>
  <dcterms:modified xsi:type="dcterms:W3CDTF">2021-10-26T05:43:00Z</dcterms:modified>
  <cp:revision>4</cp:revision>
  <dc:subject/>
  <dc:title>ZONGULDAK BELEDİYE MECLİSİNİN 04</dc:title>
</cp:coreProperties>
</file>