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69" w:leader="none"/>
        </w:tabs>
        <w:jc w:val="both"/>
        <w:rPr/>
      </w:pPr>
      <w:r>
        <w:rPr>
          <w:rFonts w:cs="Verdana" w:ascii="Verdana" w:hAnsi="Verdana"/>
        </w:rPr>
        <w:tab/>
        <w:t xml:space="preserve">02.07.2020 tarihli Meclis birleşiminde Komisyonumuza havale edilen; </w:t>
      </w:r>
      <w:r>
        <w:rPr>
          <w:rFonts w:cs="Verdana" w:ascii="Verdana" w:hAnsi="Verdana"/>
          <w:color w:val="000000"/>
        </w:rPr>
        <w:t xml:space="preserve">İmar ve Şehircilik Müdürlüğünün 25.06.2020 tarih ve E.12608 sayılı, Zonguldak İli, Merkez İlçesi Tepebaşı Mahallesi, 1334 ada, 8 ve 12 nolu parsellerin bir kısmına yönelik çizilen 1/5000 ölçekli Nazım İmar Planı Değişikliği teklifi ile ilgili olarak hazırlanan dosya ve tüm planlar komisyonumuzca incelenmiş olup; </w:t>
      </w:r>
    </w:p>
    <w:p>
      <w:pPr>
        <w:pStyle w:val="Normal"/>
        <w:tabs>
          <w:tab w:val="clear" w:pos="708"/>
          <w:tab w:val="left" w:pos="851" w:leader="none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25.12.2018 tarih ve 160261 sayılı Cumhurbaşkanlığı Oluru ile ilan edilen ‘Her Yıl 100 Bin Yeni Sosyal Konut projesi’ kapsamında, Arsa Üretim Alanı sınırları içerisinde kalan; Zonguldak İli, Merkez İlçesi, Tepebaşı Mahallesi, 1334 ada, 8 ve 12 parsel sayılı taşınmazların bir kısmının Toplu Konut Alanı amaçlı Orta Yoğunluklu Gelişme Konut Alanı, Park alanı ve İmar yolu olarak planlanmasına yönelik, 1/5000 ölçekli Nazım İmar Planı Değişikliği teklifi Zonguldak Belediye Meclisinin 06.03.2020 tarih ve 39 sayılı kararı ile onaylanmıştı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Ancak söz konusu 1334 ada 12 nolu parselin Eylemli Orman Alanı olması nedeniyle yeni bir plan tadilatı yapılması gereği duyulmuş olup, </w:t>
      </w:r>
      <w:r>
        <w:rPr>
          <w:rFonts w:cs="Calibri" w:ascii="Verdana" w:hAnsi="Verdana"/>
          <w:color w:val="000000"/>
        </w:rPr>
        <w:t>s</w:t>
      </w:r>
      <w:r>
        <w:rPr>
          <w:rFonts w:cs="Verdana" w:ascii="Verdana" w:hAnsi="Verdana"/>
          <w:color w:val="000000"/>
        </w:rPr>
        <w:t>unulan imar planı değişikliği teklifi ile plan değişikliğine konu 1334 ada 8 nolu parselin, Orta Yoğunluklu Gelişme Konut Alanı, Park Alanı ve İmar yolu,  1334 ada 12 nolu parselin ise Park alanı olarak planlanmasına ilişkin 1/5000 ölçekli Nazım İmar Planı Değişikliği teklifi hazırlanmıştı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3194 sayılı İmar Kanununun 8.maddesi gereğince; Zonguldak İli, Merkez İlçesi, Tepebaşı Mahallesi, 1334 ada, 8 ve 12 nolu parsellerin bir kısmına yönelik çizilen 1/5000 ölçekli Nazım İmar Planı Değişikliğinin dairesinden geldiği şekilde kabulüne komisyonumuzca </w:t>
      </w:r>
      <w:r>
        <w:rPr>
          <w:rFonts w:cs="Verdana" w:ascii="Verdana" w:hAnsi="Verdana"/>
        </w:rPr>
        <w:t xml:space="preserve">oybirliği ile karar verilmiş olup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3.07.20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gut AYDIN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color w:val="000000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69" w:leader="none"/>
        </w:tabs>
        <w:jc w:val="both"/>
        <w:rPr/>
      </w:pPr>
      <w:r>
        <w:rPr>
          <w:rFonts w:cs="Verdana" w:ascii="Verdana" w:hAnsi="Verdana"/>
        </w:rPr>
        <w:tab/>
        <w:t xml:space="preserve">02.07.2020 tarihli Meclis birleşiminde Komisyonumuza havale edilen; </w:t>
      </w:r>
      <w:r>
        <w:rPr>
          <w:rFonts w:cs="Verdana" w:ascii="Verdana" w:hAnsi="Verdana"/>
          <w:color w:val="000000"/>
        </w:rPr>
        <w:t xml:space="preserve">İmar ve Şehircilik Müdürlüğünün 25.06.2020 tarih ve E.12609 sayılı, Zonguldak İli, Merkez İlçesi Tepebaşı Mahallesi, 1334 ada, 8 ve 12 nolu parsellerin bir kısmına yönelik çizilen 1/1000 ölçekli Uygulama İmar Planı Değişikliği teklifi ile ilgili olarak hazırlanan dosya ve tüm planlar komisyonumuzca incelenmiş olup; </w:t>
      </w:r>
    </w:p>
    <w:p>
      <w:pPr>
        <w:pStyle w:val="Normal"/>
        <w:tabs>
          <w:tab w:val="clear" w:pos="708"/>
          <w:tab w:val="left" w:pos="851" w:leader="none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776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Yapılan incelemeler neticesinde;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25.12.2018 tarih ve 160261 sayılı Cumhurbaşkanlığı Oluru ile ilan edilen ‘Her Yıl 100 Bin Yeni Sosyal Konut projesi’ kapsamında, Arsa Üretim Alanı sınırları içerisinde kalan; Zonguldak İli, Merkez İlçesi, Tepebaşı Mahallesi, 1334 ada, 8 ve 12 parsel sayılı taşınmazların bir kısmının Toplu Konut Alanı amaçlı Emsal:1.20, Yençok= 4 kat yapılaşma koşullarında Gelişme Konut Alanı, Park alanı ve İmar yolu olarak planlanmasına yönelik, 1/1000 ölçekli Uygulama İmar Planı Değişikliği teklifi Zonguldak Belediye Meclisinin 06.03.2020 tarih ve 40 sayılı kararı ile onaylanmıştı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Ancak söz konusu 1334 ada 12 nolu parselin Eylemli Orman Alanı olması nedeniyle yeni bir plan tadilatı yapılması gereği duyulmuş olup, </w:t>
      </w:r>
      <w:r>
        <w:rPr>
          <w:rFonts w:cs="Calibri" w:ascii="Verdana" w:hAnsi="Verdana"/>
          <w:color w:val="000000"/>
        </w:rPr>
        <w:t>s</w:t>
      </w:r>
      <w:r>
        <w:rPr>
          <w:rFonts w:cs="Verdana" w:ascii="Verdana" w:hAnsi="Verdana"/>
          <w:color w:val="000000"/>
        </w:rPr>
        <w:t>unulan imar planı değişikliği teklifi ile plan değişikliğine konu 1334 ada 8 nolu parselin, Emsal:1.25, Yençok= 6 kat yapılaşma koşullarında Gelişme Konut Alanı, Park Alanı ve İmar yolu,  1334 ada 12 nolu parselin ise Park alanı olarak planlanmasına ilişkin 1/1000 ölçekli Uygulama İmar Planı Değişikliği teklifi hazırlanmıştı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3194 sayılı İmar Kanununun 8.maddesi gereğince; Zonguldak İli, Merkez İlçesi, Tepebaşı Mahallesi, 1334 ada, 8 ve 12 nolu parsellerin bir kısmına yönelik çizilen 1/1000 ölçekli Uygulama İmar Planı Değişikliğinin dairesinden geldiği şekilde kabulüne komisyonumuzca </w:t>
      </w:r>
      <w:r>
        <w:rPr>
          <w:rFonts w:cs="Verdana" w:ascii="Verdana" w:hAnsi="Verdana"/>
        </w:rPr>
        <w:t xml:space="preserve">oybirliği ile karar verilmiş olup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/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3.07.20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gut AYDIN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color w:val="000000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VarsaylanParagrafYazTipi"/>
    <w:rPr/>
  </w:style>
  <w:style w:type="character" w:styleId="S2">
    <w:name w:val="s2"/>
    <w:basedOn w:val="VarsaylanParagrafYazTipi"/>
    <w:qFormat/>
    <w:rPr/>
  </w:style>
  <w:style w:type="character" w:styleId="S4">
    <w:name w:val="s4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2">
    <w:name w:val="Gövde metni (2)_"/>
    <w:qFormat/>
    <w:rPr>
      <w:i/>
      <w:iCs/>
      <w:shd w:fill="FFFFFF" w:val="clear"/>
    </w:rPr>
  </w:style>
  <w:style w:type="character" w:styleId="Gvdemetni2talikdeil">
    <w:name w:val="Gövde metni (2) + İtalik değil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7:00Z</dcterms:created>
  <dc:creator>ali</dc:creator>
  <dc:description/>
  <cp:keywords/>
  <dc:language>en-US</dc:language>
  <cp:lastModifiedBy>pc</cp:lastModifiedBy>
  <cp:lastPrinted>2020-07-06T12:46:00Z</cp:lastPrinted>
  <dcterms:modified xsi:type="dcterms:W3CDTF">2020-07-10T06:04:00Z</dcterms:modified>
  <cp:revision>164</cp:revision>
  <dc:subject/>
  <dc:title/>
</cp:coreProperties>
</file>