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Hlk97107402"/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bookmarkStart w:id="1" w:name="_Hlk97107402"/>
      <w:r>
        <w:rPr>
          <w:rFonts w:cs="Verdana" w:ascii="Verdana" w:hAnsi="Verdana"/>
          <w:sz w:val="24"/>
          <w:szCs w:val="24"/>
        </w:rPr>
        <w:tab/>
      </w:r>
      <w:bookmarkEnd w:id="1"/>
      <w:r>
        <w:rPr>
          <w:rFonts w:cs="Verdana" w:ascii="Verdana" w:hAnsi="Verdana"/>
          <w:sz w:val="24"/>
          <w:szCs w:val="24"/>
        </w:rPr>
        <w:t>03.04.2023 tarihli Meclis birleşiminde Komisyonumuza havale edilen; İmar ve Şehircilik Müdürlüğünün 22.03.2023 tarihli ve 69254 sayılı, Zonguldak İli, Merkez İlçesi, Bahçelievler Mahallesi, 389 ada 604 parsel sayılı taşınmazın bir kısmına yönelik çizilen 1/5000 ölçekli Nazım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</w:rPr>
        <w:tab/>
        <w:t xml:space="preserve">Zonguldak İli, Merkez İlçesi, Bahçelievler Mahallesi, 389 ada 604 nolu parselin bir kısmına yönelik, Zonguldak Valiliği, Gençlik ve Spor İl Müdürlüğü tarafından 20.03.2023 tarih ve 4477029 sayılı yazı ekinde 1/5000 ölçekli Nazım İmar Planı Değişikliği teklifinin sunulduğu,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Söz konusu 389 ada 604 nolu parselin plan değişikliğine konu alanı, mevcut 1/5000 ölçekli Nazım İmar Planında Park, Çocuk Bahçesi, Oyun ve Dinlenme Alanları olarak planlanmış iken, sunulan imar planı değişikliği teklifi ile bahse konu alanın Spor Alanı olarak planlanmasına ilişkin 1/5000 ölçekli Nazım İmar Planı Değişikliği teklifi hazırlandığı görülmüştür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194 sayılı İmar Kanunu’nun 8’inci maddesi gereğince; Zonguldak İli, Merkez İlçesi, Bahçelievler Mahallesi, 389 ada 604 parsel sayılı taşınmazın bir kısmına yönelik çizilen 1/5000 ölçekli Nazım İmar Planı Değişikliği teklifinin kabulüne komisyonumuzca oybirliği ile karar verilmiş olup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omisyon raporumuzun Meclisçe görüşülerek karara bağlanmasını arz ederiz.05.04.20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03.04.2023 tarihli Meclis birleşiminde Komisyonumuza havale edilen; İmar ve Şehircilik Müdürlüğünün 22.03.2023 tarihli ve 69255 sayılı, Zonguldak İli, Merkez İlçesi, Bahçelievler Mahallesi, 389 ada 604 parsel sayılı taşınmazın bir kısmına yönelik çizilen 1/1000 ölçekli Uygulama İmar Planı Değişikliği teklifi hakkındaki yazısı ve ekleri komisyonumuzca incelenmiş olup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cs="Verdana" w:ascii="Verdana" w:hAnsi="Verdana"/>
        </w:rPr>
        <w:tab/>
        <w:t xml:space="preserve">Zonguldak İli, Merkez İlçesi, Bahçelievler Mahallesi, 389 ada 604 nolu parselin bir kısmına yönelik, Zonguldak Valiliği, Gençlik ve Spor İl Müdürlüğü tarafından 20.03.2023 tarih ve 4477029 sayılı yazı ekinde 1/1000 ölçekli Uygulama İmar Planı Değişikliği teklifinin sunulduğu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Söz konusu 389 ada 604 nolu parselin plan değişikliğine konu alanı, mevcut 1/1000 ölçekli Uygulama İmar Planında Park </w:t>
        <w:softHyphen/>
        <w:t xml:space="preserve"> Oyun alanı olarak planlanmış iken, sunulan imar planı değişikliği teklifi ile bahse konu alanın Emsal:1.60, Yençok: 12.50 m yapılaşma koşullarında Kapalı Spor Tesisi Alanı olarak planlanmasına ilişkin 1/1000 ölçekli Uygulama İmar Planı Değişikliği teklifinin hazırlandığı görülmüştür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194 sayılı İmar Kanunu’nun 8’inci maddesi gereğince; Zonguldak İli, Merkez İlçesi, Bahçelievler Mahallesi, 389 ada 604 parsel sayılı taşınmazın bir kısmına yönelik çizilen 1/1000 ölçekli Uygulama İmar Planı Değişikliği teklifinin kabulüne komisyonumuzca oybirliği ile karar verilmiş olup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  <w:tab w:val="left" w:pos="4956" w:leader="none"/>
          <w:tab w:val="left" w:pos="737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omisyon raporumuzun Meclisçe görüşülerek karara bağlanmasını arz ederiz.05.04.20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İmar Komisyonu Bilgi Raporu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03.04.2023 tarihli Meclis birleşiminde Komisyonumuza havale edilen; İmar ve Şehircilik Müdürlüğünün 14.03.2023 tarihli ve 68387 sayılı, Zonguldak İli, Merkez İlçesi, Asma Mahallesi, 1984 ada 6 parsel sayılı taşınmazın doğusunda kalan tescil harici alana yönelik çizilen 1/1000 ölçekli Uygulama İmar Planı Değişikliği talebi ile ilgili gerekli çalışmaların tamamlanabilmesi için 10 güne kadar kullanabileceğimiz yasal çalışma günlerimizin kullanılmasına komisyonumuzca oybirliği ile karar verilmiş olup;</w:t>
      </w:r>
    </w:p>
    <w:p>
      <w:pPr>
        <w:pStyle w:val="AralkYok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lediye Meclisimize bilgi olarak arz ederiz. 05.04.20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3060" w:leader="none"/>
          <w:tab w:val="left" w:pos="6120" w:leader="none"/>
        </w:tabs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  <w:tab w:val="left" w:pos="3686" w:leader="none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Bünyamin BABAİBAN</w:t>
        <w:tab/>
        <w:t>Onur TURGUT</w:t>
        <w:tab/>
        <w:tab/>
        <w:t>Şendoğan KARATAŞ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/>
      </w:pPr>
      <w:r>
        <w:rPr>
          <w:rFonts w:cs="Verdana" w:ascii="Verdana" w:hAnsi="Verdana"/>
        </w:rPr>
        <w:t>Komisyon Başkanı</w:t>
        <w:tab/>
        <w:t>Kom.Bşk.Vekili</w:t>
        <w:tab/>
        <w:tab/>
        <w:t xml:space="preserve">Raportör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ınç KAYINOVA</w:t>
        <w:tab/>
        <w:t>Ozan DEMİRTAŞ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Üye </w:t>
        <w:tab/>
        <w:tab/>
        <w:t xml:space="preserve">Üy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Gvdemetni21">
    <w:name w:val="Gövde metni (2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3Exact">
    <w:name w:val="Gövde metni (3) Exact"/>
    <w:qFormat/>
    <w:rPr>
      <w:rFonts w:ascii="David" w:hAnsi="David" w:eastAsia="David" w:cs="David"/>
      <w:sz w:val="26"/>
      <w:szCs w:val="26"/>
      <w:shd w:fill="FFFFFF" w:val="clear"/>
    </w:rPr>
  </w:style>
  <w:style w:type="character" w:styleId="Gvdemetni285pttalikdeil">
    <w:name w:val="Gövde metni (2) + 8;5 pt;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Georgia13pttalikdeil">
    <w:name w:val="Gövde metni (2) + Georgia;13 pt;İtalik değil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3691B3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talikdeil">
    <w:name w:val="Gövde metni (2) + İtalik değil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r-TR" w:bidi="tr-TR"/>
    </w:rPr>
  </w:style>
  <w:style w:type="character" w:styleId="Gvdemetni2talikdeillek150">
    <w:name w:val="Gövde metni (2) + İtalik değil;Ölçek 15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13ptKaln">
    <w:name w:val="Gövde metni (2) + 13 pt;Kalın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29pttalikdeil">
    <w:name w:val="Gövde metni (2) + 29 pt;İtalik değil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tr-TR" w:bidi="tr-TR"/>
    </w:rPr>
  </w:style>
  <w:style w:type="character" w:styleId="Gvdemetni245pttalikdeil">
    <w:name w:val="Gövde metni (2) + 4;5 pt;İtalik değil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tr-TR" w:bidi="tr-TR"/>
    </w:rPr>
  </w:style>
  <w:style w:type="character" w:styleId="Gvdemetni2Exact">
    <w:name w:val="Gövde metn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2ptbolukbraklyor">
    <w:name w:val="Gövde metni (2) + 2 pt boşluk bırakılıyo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Gvdemetni36pttalik">
    <w:name w:val="Gövde metni (3) + 6 pt;İtalik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2"/>
      <w:sz w:val="12"/>
      <w:szCs w:val="12"/>
      <w:u w:val="none"/>
      <w:vertAlign w:val="baseline"/>
      <w:lang w:val="tr-TR" w:bidi="tr-TR"/>
    </w:rPr>
  </w:style>
  <w:style w:type="character" w:styleId="Gvdemetni3KkBykHarf">
    <w:name w:val="Gövde metni (3) + Küçük Büyük Harf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3E4394"/>
      <w:spacing w:val="0"/>
      <w:w w:val="100"/>
      <w:position w:val="0"/>
      <w:sz w:val="10"/>
      <w:sz w:val="10"/>
      <w:szCs w:val="10"/>
      <w:u w:val="none"/>
      <w:vertAlign w:val="baseline"/>
      <w:lang w:val="tr-TR" w:bidi="tr-TR"/>
    </w:rPr>
  </w:style>
  <w:style w:type="character" w:styleId="Gvdemetni4">
    <w:name w:val="Gövde metni (4)_"/>
    <w:qFormat/>
    <w:rPr>
      <w:rFonts w:ascii="Arial" w:hAnsi="Arial" w:eastAsia="Arial" w:cs="Arial"/>
      <w:b/>
      <w:bCs/>
      <w:shd w:fill="FFFFFF" w:val="clear"/>
    </w:rPr>
  </w:style>
  <w:style w:type="character" w:styleId="Gvdemetni5">
    <w:name w:val="Gövde metn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Gvdemetni51">
    <w:name w:val="Gövde metni (5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E4394"/>
      <w:spacing w:val="30"/>
      <w:w w:val="100"/>
      <w:position w:val="0"/>
      <w:sz w:val="26"/>
      <w:sz w:val="26"/>
      <w:szCs w:val="26"/>
      <w:u w:val="none"/>
      <w:vertAlign w:val="baseline"/>
      <w:lang w:val="tr-TR" w:bidi="tr-TR"/>
    </w:rPr>
  </w:style>
  <w:style w:type="character" w:styleId="Gvdemetni2ArialNarrow9pttalik">
    <w:name w:val="Gövde metni (2) + Arial Narrow;9 pt;İtalik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Balk1">
    <w:name w:val="Başlık #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Balk1ArialNarrow26pttalikdeil">
    <w:name w:val="Başlık #1 + Arial Narrow;26 pt;İtalik değil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52"/>
      <w:sz w:val="52"/>
      <w:szCs w:val="52"/>
      <w:u w:val="none"/>
      <w:vertAlign w:val="baseline"/>
      <w:lang w:val="tr-TR" w:bidi="tr-TR"/>
    </w:rPr>
  </w:style>
  <w:style w:type="character" w:styleId="Balk1talikdeil">
    <w:name w:val="Başlık #1 + İtalik deği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k11">
    <w:name w:val="Başlık #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E4394"/>
      <w:spacing w:val="0"/>
      <w:w w:val="100"/>
      <w:position w:val="0"/>
      <w:sz w:val="48"/>
      <w:sz w:val="48"/>
      <w:szCs w:val="48"/>
      <w:u w:val="none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56"/>
      <w:jc w:val="right"/>
    </w:pPr>
    <w:rPr>
      <w:rFonts w:ascii="David" w:hAnsi="David" w:eastAsia="David" w:cs="David"/>
      <w:sz w:val="26"/>
      <w:szCs w:val="26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68" w:before="320" w:after="60"/>
      <w:ind w:hanging="36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ali</dc:creator>
  <dc:description/>
  <cp:keywords/>
  <dc:language>en-US</dc:language>
  <cp:lastModifiedBy>m.goktepe@ZonguldakBLD.local</cp:lastModifiedBy>
  <cp:lastPrinted>2023-02-02T10:27:00Z</cp:lastPrinted>
  <dcterms:modified xsi:type="dcterms:W3CDTF">2023-04-05T10:52:00Z</dcterms:modified>
  <cp:revision>170</cp:revision>
  <dc:subject/>
  <dc:title/>
</cp:coreProperties>
</file>