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720" w:leader="none"/>
        </w:tabs>
        <w:ind w:right="23" w:hanging="0"/>
        <w:jc w:val="both"/>
        <w:rPr>
          <w:rFonts w:ascii="Verdana" w:hAnsi="Verdana" w:cs="Verdana"/>
          <w:color w:val="000000"/>
        </w:rPr>
      </w:pPr>
      <w:r>
        <w:rPr/>
        <w:tab/>
      </w:r>
      <w:r>
        <w:rPr>
          <w:rFonts w:cs="Verdana" w:ascii="Verdana" w:hAnsi="Verdana"/>
          <w:color w:val="000000"/>
        </w:rPr>
        <w:t>01.10.2021 tarihli Meclis birleşiminde Komisyonumuza havale edilen; İmar Müdürlüğünün 24.09.2021 tarihli ve 21800 sayılı, Zonguldak İli Merkez İlçesi sınırları içerisinde bulunan; Zonguldak-Amasra-Kurcaşile-Cide Karayolu güzergahı üzerindeki Uzunkum ve K1 kavşaklarına yönelik Zonguldak Belediye Meclisinin 21.05.2021 gün ve 76 sayılı meclis kararı ile onaylanan 1/1.000 ölçekli Uygulama İmar Planı Değişikliği teklifine, yapılan itirazın görüşülmesi talebi ile ilgili yazısı 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tab/>
        <w:t xml:space="preserve">İtiraz konusu 136 ada 4 nolu parsel, 2013 ve 2014 yıllarında onaylanan Karayolları ve çevresine ilişkin yapılan Revizyon İmar planları ile Karayolları kamulaştırma sınırları içerisine alınmış olup, Karayolları Genel Müdürlüğü, 15. Bölge Müdürlüğü’nün 22.04.2021 tarih ve 754-426842 sayılı yazı ekinde sunulan ve Zonguldak Belediye Meclisinin 21.05.2021 gün, 75 ve 76 sayılı kararı ile onaylan 1/5000 ve 1/1000 ölçekli Nazım ve Uygulama İmar Planı Değişikliği ile söz konusu parselin kamulaştırma sınırları dışına çıkarılarak Emsal:1.00, Yençok: 2 kat Ticaret alanı olarak planlandığı görülmüştür. </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rPr>
      </w:pPr>
      <w:r>
        <w:rPr>
          <w:rFonts w:cs="Verdana" w:ascii="Verdana" w:hAnsi="Verdana"/>
          <w:color w:val="000000"/>
        </w:rPr>
        <w:tab/>
        <w:t xml:space="preserve">3194 sayılı İmar Kanununun 8. Maddesi gereğince; Zonguldak İli, Merkez İlçesi sınırları içerisinde bulunan, Zonguldak-Amasra-Kurucaşile-Cide Karayolu güzergâhı üzerindeki Uzunkum ve K1 kavşaklarına yönelik Zonguldak Belediye Meclisinin 21.05.2021 gün ve 76 sayılı kararıyla onaylanan 1/1.000 ölçekli Uygulama İmar Planı Değişikliğine yönelik Süngüroğlu Kardeşler Otomotiv Nakliyat Demir Çelik Taahhüt Sanayi ve Ticaret Limited Şirketi tarafından yapılan itirazın kabul edilmesine ve itiraza konu 136 ada 4 nolu parselin Karayolları kamulaştırma sınırları içerisine alınmadan önceki yapılaşma hakları olan Emsal:2.50,           Yençok:21.50 yapılaşma koşullarına getirilmesine komisyonumuzca oybirliği ile karar verilmiş olup; </w:t>
      </w:r>
    </w:p>
    <w:p>
      <w:pPr>
        <w:pStyle w:val="Normal"/>
        <w:ind w:firstLine="708"/>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t>Komisyon raporumuzun Meclisçe görüşülerek karara bağlanmasını arz ederiz. 05.10.2021</w:t>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AralkYok"/>
        <w:tabs>
          <w:tab w:val="clear" w:pos="708"/>
          <w:tab w:val="left" w:pos="851" w:leader="none"/>
        </w:tabs>
        <w:rPr>
          <w:sz w:val="24"/>
          <w:szCs w:val="24"/>
        </w:rPr>
      </w:pPr>
      <w:r>
        <w:rPr>
          <w:sz w:val="24"/>
          <w:szCs w:val="24"/>
        </w:rPr>
      </w:r>
    </w:p>
    <w:p>
      <w:pPr>
        <w:pStyle w:val="Normal"/>
        <w:tabs>
          <w:tab w:val="clear" w:pos="708"/>
          <w:tab w:val="left" w:pos="851" w:leader="none"/>
          <w:tab w:val="left" w:pos="3828" w:leader="none"/>
          <w:tab w:val="left" w:pos="6804" w:leader="none"/>
        </w:tabs>
        <w:jc w:val="both"/>
        <w:rPr/>
      </w:pPr>
      <w:r>
        <w:rPr>
          <w:rFonts w:cs="Verdana" w:ascii="Verdana" w:hAnsi="Verdana"/>
        </w:rPr>
        <w:t>Bünyamin BABAİBAN</w:t>
        <w:tab/>
        <w:t>Şendoğan KARATAŞ</w:t>
        <w:tab/>
        <w:tab/>
        <w:t>Onur TURGUT</w:t>
      </w:r>
    </w:p>
    <w:p>
      <w:pPr>
        <w:pStyle w:val="Normal"/>
        <w:tabs>
          <w:tab w:val="clear" w:pos="708"/>
          <w:tab w:val="left" w:pos="851" w:leader="none"/>
          <w:tab w:val="left" w:pos="3828" w:leader="none"/>
          <w:tab w:val="left" w:pos="6804" w:leader="none"/>
        </w:tabs>
        <w:jc w:val="both"/>
        <w:rPr/>
      </w:pPr>
      <w:r>
        <w:rPr>
          <w:rFonts w:cs="Verdana" w:ascii="Verdana" w:hAnsi="Verdana"/>
        </w:rPr>
        <w:t>Komisyon Başkanı</w:t>
        <w:tab/>
        <w:t>Kom.Bşk.Vekili</w:t>
        <w:tab/>
        <w:tab/>
        <w:t xml:space="preserve">Raportör </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ab/>
        <w:tab/>
        <w:tab/>
        <w:tab/>
        <w:tab/>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pPr>
      <w:r>
        <w:rPr>
          <w:rFonts w:cs="Verdana" w:ascii="Verdana" w:hAnsi="Verdana"/>
        </w:rPr>
        <w:t>Atınç KAYINOVA</w:t>
        <w:tab/>
        <w:t>Ozan DEMİRTAŞ</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t xml:space="preserve">Üye </w:t>
        <w:tab/>
        <w:tab/>
        <w:t>Üye</w:t>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3828" w:leader="none"/>
          <w:tab w:val="left" w:pos="6804" w:leader="none"/>
        </w:tabs>
        <w:jc w:val="both"/>
        <w:rPr>
          <w:rFonts w:ascii="Verdana" w:hAnsi="Verdana" w:cs="Verdana"/>
        </w:rPr>
      </w:pPr>
      <w:r>
        <w:rPr>
          <w:rFonts w:cs="Verdana" w:ascii="Verdana" w:hAnsi="Verdana"/>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3:00Z</dcterms:created>
  <dc:creator>ali</dc:creator>
  <dc:description/>
  <cp:keywords/>
  <dc:language>en-US</dc:language>
  <cp:lastModifiedBy>m.goktepe@ZonguldakBLD.local</cp:lastModifiedBy>
  <cp:lastPrinted>2021-10-05T10:57:00Z</cp:lastPrinted>
  <dcterms:modified xsi:type="dcterms:W3CDTF">2021-10-06T12:47:00Z</dcterms:modified>
  <cp:revision>5</cp:revision>
  <dc:subject/>
  <dc:title/>
</cp:coreProperties>
</file>