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/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  <w:u w:val="single"/>
        </w:rPr>
        <w:t>ZONGULDAK BELEDİYE MECLİSİ KARARI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TARİHİ </w:t>
        <w:tab/>
        <w:t>:01.11.2023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>BİRLEŞİM</w:t>
        <w:tab/>
        <w:tab/>
        <w:t>: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OTURUM           </w:t>
        <w:tab/>
        <w:t>: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SAYISI </w:t>
        <w:tab/>
        <w:t>:3034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780" w:leader="none"/>
          <w:tab w:val="left" w:pos="3828" w:leader="none"/>
          <w:tab w:val="left" w:pos="4320" w:leader="none"/>
        </w:tabs>
        <w:ind w:left="567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KARAR KONUSU</w:t>
        <w:tab/>
        <w:t>:</w:t>
      </w:r>
      <w:r>
        <w:rPr>
          <w:rFonts w:cs="Verdana" w:ascii="Verdana" w:hAnsi="Verdana"/>
          <w:i/>
          <w:sz w:val="22"/>
          <w:szCs w:val="22"/>
        </w:rPr>
        <w:t>Meclis Üyesi izin kararı.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ind w:left="567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20" w:leader="none"/>
          <w:tab w:val="left" w:pos="4320" w:leader="none"/>
        </w:tabs>
        <w:ind w:left="567" w:right="23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4"/>
          <w:szCs w:val="24"/>
        </w:rPr>
        <w:t>5393 Sayılı Belediye Kanunu’nun 20.maddesi uyarınca yapılan Kasım ayı toplantısının birinci birleşiminde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Belediye Meclis Başkanı Dr.Ömer Selim ALAN, gündeme geçmeden önce Meclis Üyelerinden; </w:t>
      </w:r>
      <w:bookmarkStart w:id="0" w:name="_Hlk89266777"/>
      <w:r>
        <w:rPr>
          <w:rFonts w:cs="Verdana" w:ascii="Verdana" w:hAnsi="Verdana"/>
          <w:sz w:val="24"/>
          <w:szCs w:val="24"/>
        </w:rPr>
        <w:t xml:space="preserve">Gökhan ÇÜTELİ, Uğur SARIKAN, İbrahim CANSIZ, Özberk PAPİLA ve Vahdettin VELİOĞLU </w:t>
      </w:r>
      <w:bookmarkEnd w:id="0"/>
      <w:r>
        <w:rPr>
          <w:rFonts w:cs="Verdana" w:ascii="Verdana" w:hAnsi="Verdana"/>
          <w:sz w:val="24"/>
          <w:szCs w:val="24"/>
        </w:rPr>
        <w:t>tarafından verilen birleşime katılamayacaklarına dair izin dilekçeleri olduğunu belirterek ilgili izin dilekçelerini okuttu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Yapılan işaretli oylama neticesinde Meclis Üyeleri; Gökhan ÇÜTELİ, Uğur SARIKAN, İbrahim CANSIZ, Özberk PAPİLA ve Vahdettin VELİOĞLU’nun izinli sayılmalarına mevcudun oybirliği ile karar verildi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3460" w:leader="none"/>
          <w:tab w:val="left" w:pos="4253" w:leader="none"/>
          <w:tab w:val="left" w:pos="708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bookmarkStart w:id="1" w:name="_Hlk88463530"/>
      <w:bookmarkEnd w:id="1"/>
      <w:r>
        <w:rPr>
          <w:rFonts w:cs="Verdana" w:ascii="Verdana" w:hAnsi="Verdana"/>
          <w:sz w:val="24"/>
          <w:szCs w:val="24"/>
        </w:rPr>
        <w:t xml:space="preserve">Dr.Ömer Selim ALAN </w:t>
        <w:tab/>
        <w:tab/>
        <w:t xml:space="preserve">Havva YILMAZ </w:t>
        <w:tab/>
        <w:tab/>
        <w:t>Sariye ERYİĞİT</w:t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Belediye Meclis Başkanı </w:t>
        <w:tab/>
        <w:tab/>
        <w:t>Meclis Katibi</w:t>
        <w:tab/>
        <w:t xml:space="preserve"> </w:t>
        <w:tab/>
        <w:t>Meclis Katibi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bookmarkStart w:id="2" w:name="_Hlk88463530"/>
      <w:bookmarkStart w:id="3" w:name="_Hlk88463530"/>
      <w:bookmarkEnd w:id="3"/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/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  <w:u w:val="single"/>
        </w:rPr>
        <w:t>ZONGULDAK BELEDİYE MECLİSİ KARARI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TARİHİ </w:t>
        <w:tab/>
        <w:t>:01.11.2023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>BİRLEŞİM</w:t>
        <w:tab/>
        <w:tab/>
        <w:t>: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OTURUM           </w:t>
        <w:tab/>
        <w:t>: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SAYISI </w:t>
        <w:tab/>
        <w:t>:3035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780" w:leader="none"/>
          <w:tab w:val="left" w:pos="3828" w:leader="none"/>
          <w:tab w:val="left" w:pos="4320" w:leader="none"/>
        </w:tabs>
        <w:ind w:left="2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KARAR KONUSU</w:t>
        <w:tab/>
        <w:t>:</w:t>
      </w:r>
      <w:r>
        <w:rPr>
          <w:rFonts w:cs="Verdana" w:ascii="Verdana" w:hAnsi="Verdana"/>
          <w:i/>
          <w:sz w:val="22"/>
          <w:szCs w:val="22"/>
        </w:rPr>
        <w:t>Belediye Meclisi Meclis 2’nci Başkan Vekili seçimi kararı.</w:t>
      </w:r>
    </w:p>
    <w:p>
      <w:pPr>
        <w:pStyle w:val="Normal"/>
        <w:tabs>
          <w:tab w:val="clear" w:pos="709"/>
          <w:tab w:val="left" w:pos="1418" w:leader="none"/>
          <w:tab w:val="left" w:pos="2520" w:leader="none"/>
          <w:tab w:val="left" w:pos="4320" w:leader="none"/>
        </w:tabs>
        <w:ind w:left="567" w:right="23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4"/>
          <w:szCs w:val="24"/>
        </w:rPr>
        <w:t>5393 Sayılı Belediye Kanunu’nun 20.maddesi uyarınca yapılan Kasım ayı toplantısının birinci birleşiminde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Gündemin 2’nci maddesi olan; Yazı İşleri Müdürlüğünün 19.10.2023 tarihli ve 86867 sayılı, Belediye Meclisi Meclis 2’nci Başkan Vekili seçimi hakkındaki yazısı okundu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Meclis Üyesi Bünyamin BABAİBAN öz alarak; Meclis 2’nci Başkan Vekilliği için Yusuf DENİZ’i teklif etti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>Bunun haricinde başka bir teklif olmadığından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Yapılan gizli oy, açık tasnif sonunda;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eclis 2’nci Başkan Vekilliğine Yusuf DENİZ (16 oy) alarak ilk yapılacak olan Mahalli İdareler Seçimlerine kadar görev yapmak üzere seçildi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3460" w:leader="none"/>
          <w:tab w:val="left" w:pos="4253" w:leader="none"/>
          <w:tab w:val="left" w:pos="708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r.Ömer Selim ALAN </w:t>
        <w:tab/>
        <w:tab/>
        <w:t xml:space="preserve">Havva YILMAZ </w:t>
        <w:tab/>
        <w:t>Sariye ERYİĞİT</w:t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elediye Meclis Başkanı </w:t>
        <w:tab/>
        <w:tab/>
        <w:t>Meclis Katibi</w:t>
        <w:tab/>
        <w:t xml:space="preserve"> </w:t>
        <w:tab/>
        <w:t>Meclis Katibi</w:t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/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  <w:u w:val="single"/>
        </w:rPr>
        <w:t>ZONGULDAK BELEDİYE MECLİSİ KARARI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TARİHİ </w:t>
        <w:tab/>
        <w:t>:01.11.2023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>BİRLEŞİM</w:t>
        <w:tab/>
        <w:tab/>
        <w:t>: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OTURUM           </w:t>
        <w:tab/>
        <w:t>: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SAYISI </w:t>
        <w:tab/>
        <w:t>:3036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780" w:leader="none"/>
          <w:tab w:val="left" w:pos="3828" w:leader="none"/>
          <w:tab w:val="left" w:pos="4320" w:leader="none"/>
        </w:tabs>
        <w:ind w:left="2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KARAR KONUSU</w:t>
        <w:tab/>
        <w:t>:</w:t>
      </w:r>
      <w:r>
        <w:rPr/>
        <w:t xml:space="preserve"> </w:t>
      </w:r>
      <w:r>
        <w:rPr>
          <w:rFonts w:cs="Verdana" w:ascii="Verdana" w:hAnsi="Verdana"/>
          <w:i/>
          <w:sz w:val="22"/>
          <w:szCs w:val="22"/>
        </w:rPr>
        <w:t>Belediye Meclisi Meclis Yedek Katibi seçimi kararı.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780" w:leader="none"/>
          <w:tab w:val="left" w:pos="3828" w:leader="none"/>
          <w:tab w:val="left" w:pos="4320" w:leader="none"/>
        </w:tabs>
        <w:ind w:left="2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20" w:leader="none"/>
          <w:tab w:val="left" w:pos="4320" w:leader="none"/>
        </w:tabs>
        <w:ind w:left="567" w:right="23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4"/>
          <w:szCs w:val="24"/>
        </w:rPr>
        <w:t>5393 Sayılı Belediye Kanunu’nun 20.maddesi uyarınca yapılan Kasım ayı toplantısının birinci birleşiminde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Gündemin 3’üncü maddesi olan; Yazı İşleri Müdürlüğünün 19.10.2023 tarihli ve 86872 sayılı, Belediye Meclisi Meclis Yedek Katibinin gizli oyla seçimi hakkındaki yazısı okundu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Meclis Üyesi Bünyamin BABAİBAN öz alarak; Meclis Yedek Katipliği için Engin AKDENİZ’i teklif etti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>Bunun haricinde başka bir teklif olmadığından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Yapılan gizli oy, açık tasnif sonunda;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eclis Yedek Katipliğine Engin AKDENİZ (16 oy) alarak ilk yapılacak olan Mahalli İdareler Seçimlerine kadar görev yapmak üzere seçildi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3460" w:leader="none"/>
          <w:tab w:val="left" w:pos="4253" w:leader="none"/>
          <w:tab w:val="left" w:pos="708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r.Ömer Selim ALAN </w:t>
        <w:tab/>
        <w:tab/>
        <w:t xml:space="preserve">Havva YILMAZ </w:t>
        <w:tab/>
        <w:t>Sariye ERYİĞİT</w:t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elediye Meclis Başkanı </w:t>
        <w:tab/>
        <w:tab/>
        <w:t>Meclis Katibi</w:t>
        <w:tab/>
        <w:t xml:space="preserve"> </w:t>
        <w:tab/>
        <w:t>Meclis Katibi</w:t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/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  <w:u w:val="single"/>
        </w:rPr>
        <w:t>ZONGULDAK BELEDİYE MECLİSİ KARARI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TARİHİ </w:t>
        <w:tab/>
        <w:t>:01.11.2023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>BİRLEŞİM</w:t>
        <w:tab/>
        <w:tab/>
        <w:t>: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OTURUM           </w:t>
        <w:tab/>
        <w:t>: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SAYISI </w:t>
        <w:tab/>
        <w:t>:3037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780" w:leader="none"/>
          <w:tab w:val="left" w:pos="3828" w:leader="none"/>
          <w:tab w:val="left" w:pos="4320" w:leader="none"/>
        </w:tabs>
        <w:ind w:left="2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KARAR KONUSU</w:t>
        <w:tab/>
        <w:t>:</w:t>
      </w:r>
      <w:r>
        <w:rPr>
          <w:rFonts w:cs="Verdana" w:ascii="Verdana" w:hAnsi="Verdana"/>
          <w:i/>
          <w:sz w:val="22"/>
          <w:szCs w:val="22"/>
        </w:rPr>
        <w:t>Plan ve Bütçe Komisyonu ile Türlü İşler Komisyonunda görev yapacak olan komisyon üyeleri seçimi kararı.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780" w:leader="none"/>
          <w:tab w:val="left" w:pos="3828" w:leader="none"/>
          <w:tab w:val="left" w:pos="4320" w:leader="none"/>
        </w:tabs>
        <w:ind w:left="2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20" w:leader="none"/>
          <w:tab w:val="left" w:pos="4320" w:leader="none"/>
        </w:tabs>
        <w:ind w:left="567" w:right="23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4"/>
          <w:szCs w:val="24"/>
        </w:rPr>
        <w:t>5393 Sayılı Belediye Kanunu’nun 20.maddesi uyarınca yapılan Kasım ayı toplantısının birinci birleşiminde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Gündemin 4’üncü maddesi olan; Yazı İşleri Müdürlüğünün 19.10.2023 tarihli ve 86871 sayılı, Plan ve Bütçe Komisyonu ile Türlü İşler Komisyonunda görev yapacak olan komisyon üyeleri seçimi hakkındaki yazısı okundu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Meclis Üyesi Bünyamin BABAİBAN söz alarak; Plan Bütçe Komisyonu Üyeliği için Gökhan ÇÜTELİ’yi teklif etti.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>Bunun haricinde başka bir teklif olmadığından; yapılan işaretli oylama neticesinde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lan ve Bütçe Komisyonuna; Gökhan ÇÜTELİ, mevcudun oybirliği (26 oy) ile geriye kalan süreyi tamamlamak üzere seçildi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Ardından Meclis Üyesi Atınç KAYINOVA söz alarak; Türlü İşler Komisyonu Üyeliği için Mustafa KILIÇ’ı teklif etti.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>Bunun haricinde başka bir teklif olmadığından; yapılan işaretli oylama neticesinde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Türlü İşler Komisyonuna; Mustafa KILIÇ, mevcudun oybirliği (26 oy) ile geriye kalan süreyi tamamlamak üzere seçildi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3460" w:leader="none"/>
          <w:tab w:val="left" w:pos="4253" w:leader="none"/>
          <w:tab w:val="left" w:pos="708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r.Ömer Selim ALAN </w:t>
        <w:tab/>
        <w:tab/>
        <w:t xml:space="preserve">Havva YILMAZ </w:t>
        <w:tab/>
        <w:t>Sariye ERYİĞİT</w:t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elediye Meclis Başkanı </w:t>
        <w:tab/>
        <w:tab/>
        <w:t>Meclis Katibi</w:t>
        <w:tab/>
        <w:t xml:space="preserve"> </w:t>
        <w:tab/>
        <w:t>Meclis Katibi</w:t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56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9:00Z</dcterms:created>
  <dc:creator>ali</dc:creator>
  <dc:description/>
  <cp:keywords/>
  <dc:language>en-US</dc:language>
  <cp:lastModifiedBy>m.goktepe@ZonguldakBLD.local</cp:lastModifiedBy>
  <cp:lastPrinted>2023-07-05T11:44:00Z</cp:lastPrinted>
  <dcterms:modified xsi:type="dcterms:W3CDTF">2023-11-03T07:26:00Z</dcterms:modified>
  <cp:revision>614</cp:revision>
  <dc:subject/>
  <dc:title/>
</cp:coreProperties>
</file>