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1.03.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7</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rt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0" w:name="_Hlk89266777"/>
      <w:r>
        <w:rPr>
          <w:rFonts w:cs="Verdana" w:ascii="Verdana" w:hAnsi="Verdana"/>
          <w:sz w:val="24"/>
          <w:szCs w:val="24"/>
        </w:rPr>
        <w:t xml:space="preserve">Bekir SELÇUK, Murat UZUN, Mehmet GÖKÇINAR, Sartan BACAK ve Özberk PAPİLA </w:t>
      </w:r>
      <w:bookmarkEnd w:id="0"/>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Bekir SELÇUK, Murat UZUN, Mehmet GÖKÇINAR, Sartan BACAK ve Özberk PAPİLA’nı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bookmarkStart w:id="1" w:name="_Hlk88463530"/>
      <w:bookmarkEnd w:id="1"/>
      <w:r>
        <w:rPr>
          <w:rFonts w:cs="Verdana" w:ascii="Verdana" w:hAnsi="Verdana"/>
          <w:sz w:val="24"/>
          <w:szCs w:val="24"/>
        </w:rPr>
        <w:t xml:space="preserve">Dr.Ömer Selim ALAN </w:t>
        <w:tab/>
        <w:tab/>
        <w:t xml:space="preserve">Uğur SARIKAN </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2" w:name="_Hlk88463530"/>
      <w:bookmarkStart w:id="3" w:name="_Hlk88463530"/>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1.03.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8</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Zonguldak ili, Merkez İlçesi Yayla Mahallesi Fener Bölgesi Peyzaj Düzenlemeleri Yapım işlemleri için İller Bankasından kredi ve şartlı hibe ödenek alınarak ihaleye çıkılması gerektiğinden İller Bankasından; 10.000.000-TL.(KDV Dahil) kredi kullanılması ve 6.000.000-TL (KDV Dahil) şartlı hibe ödenek alınması ile bu işlemlerle ilgili her türlü sözleşmenin yapılması ve imzalanması için Belediye Başkanı Dr. Ömer Selim ALAN'a yetki verilmesi talebi ile Cumhuriyet Halk Partisi Meclis Üyeleri tarafından; yeni yapılacak binalarda deprem güvenliğinin daha da arttırılması, eski binaların da nasıl güvenli hale getirileceği hakkına karar alınabilmesi maksadıyla bir komisyon oluşturulması talebinin gündeme alınması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rt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e geçmeden önce Zonguldak Belediye Meclisi Başkanı Dr.Ömer Selim ALAN; gündem harici gelen herhangi bir yazı, önerge ve teklifin olup olmadığını sor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tab/>
        <w:t xml:space="preserve">Ardından bir adet gündem dışı evrak ile bir adet önerge olduğunu belirterek olduğu belirtilerek;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tab/>
        <w:t xml:space="preserve">Fen İşleri Müdürlüğünün 27.02.2023 tarihli ve 66991 sayılı, Zonguldak ili, Merkez İlçesi Yayla Mahallesi Fener Bölgesi Peyzaj Düzenlemeleri Yapım işlemleri için İller Bankasından kredi ve şartlı hibe ödenek alınarak ihaleye çıkılması gerektiğinden İller Bankasından; 10.000.000-TL.(KDV Dahil) kredi kullanılması ve 6.000.000-TL (KDV Dahil) şartlı hibe ödenek alınması ile bu işlemlerle ilgili her türlü sözleşmenin yapılması ve imzalanması için Belediye Başkanı Dr. Ömer Selim ALAN'a yetki verilmesi talebi hakkındaki yazısı okundu.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tab/>
      </w:r>
      <w:bookmarkStart w:id="4" w:name="_Hlk128643505"/>
      <w:r>
        <w:rPr>
          <w:rFonts w:cs="Verdana" w:ascii="Verdana" w:hAnsi="Verdana"/>
          <w:sz w:val="24"/>
          <w:szCs w:val="24"/>
        </w:rPr>
        <w:t>Gündeme alınması ile ilgili olarak yapılan işaretli oylama neticesinde; gündeme 6’nci madde olarak alınmasına mevcudun oybirliği ile karar verildi.</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bookmarkEnd w:id="4"/>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tab/>
        <w:t xml:space="preserve">Cumhuriyet Halk Partisi Meclis Üyeleri; Ozan DEMİRTAŞ, Hürmet KARTAL, Okan ONUR, Osman BEKAROĞLU, Turgut AYDIN, Atınç KAYINOVA, Fatma Sema KOÇ, Hasan ŞENOL, Deniz DİLAVER ve Kenan EKİZ tarafından verilen 01.03.2023 tarihli; yeni yapılacak binalarda deprem güvenliğinin daha da arttırılması, eski binaların da nasıl güvenli hale getirileceği hakkında ivedilikle karar oluşturulabilmesi için Belediyemiz bünyesinde, Belediye Başkanı öncülüğünde, Bülent Ecevit Üniversitesi Akademisyenleri, Çevre Şehircilik ve İklim Değişikliği İl Müdürlüğü, AFAD, ilgili meslek odaları temsilcileri, belediyemizin Fen İşleri ile İmar ve Şehircilik Müdürlükleri teknik personeli gibi şehrimizde kamu, özel, sivil toplum kuruluşu gibi ilgili tüm tarafların katılımıyla bir komisyon oluşturulması yönündeki önerge okundu.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tab/>
        <w:t>Gündeme alınması ile ilgili olarak yapılan işaretli oylama neticesinde; gündeme 7’nci madde olarak alınmasına (11) kabul ve (16) ret oyu kullanılarak mevcudun oyçokluğu ile reddine karar verildi.</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iCs/>
          <w:sz w:val="22"/>
          <w:szCs w:val="22"/>
        </w:rPr>
      </w:pPr>
      <w:r>
        <w:rPr>
          <w:rFonts w:cs="Verdana" w:ascii="Verdana" w:hAnsi="Verdana"/>
          <w:i/>
          <w:iCs/>
          <w:sz w:val="24"/>
          <w:szCs w:val="24"/>
        </w:rPr>
        <w:tab/>
      </w:r>
      <w:r>
        <w:rPr>
          <w:rFonts w:cs="Verdana" w:ascii="Verdana" w:hAnsi="Verdana"/>
          <w:i/>
          <w:iCs/>
          <w:sz w:val="22"/>
          <w:szCs w:val="22"/>
        </w:rPr>
        <w:t>(Kabul Oyu Kullananlar; Atınç KAYINOVA, Osman BEKAROĞLU, Deniz DİLAVER, Ozan DEMİRTAŞ, Hürmet KARTAL, Kenan EKİZ, Turgut AYDIN, Okan ONUR, Hasan ŞENOL, Fatma Sema KOÇ ve Vahdeddin VELİOĞLU)</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iCs/>
          <w:sz w:val="22"/>
          <w:szCs w:val="22"/>
        </w:rPr>
      </w:pPr>
      <w:r>
        <w:rPr>
          <w:rFonts w:cs="Verdana" w:ascii="Verdana" w:hAnsi="Verdana"/>
          <w:i/>
          <w:iCs/>
          <w:sz w:val="22"/>
          <w:szCs w:val="22"/>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iCs/>
          <w:sz w:val="22"/>
          <w:szCs w:val="22"/>
        </w:rPr>
      </w:pPr>
      <w:r>
        <w:rPr>
          <w:rFonts w:cs="Verdana" w:ascii="Verdana" w:hAnsi="Verdana"/>
          <w:i/>
          <w:iCs/>
          <w:sz w:val="22"/>
          <w:szCs w:val="22"/>
        </w:rPr>
        <w:tab/>
        <w:t>(Ret Oyu Kullananlar; Belediye Meclis Başkanı Dr.Ömer Selim ALAN, Sariye ERYİĞİT, Uğur SARIKAN, Sinan TOPRAK, Bünyamin BABAİBAN, Havva YILMAZ, Lütfi ÇAVUŞ, Hüseyin KAHVECİ, İbrahim CANSIZ, Onur TURGUT, Şendoğan KARATAŞ, Samet AYVAZ, Gökhan ÇÜTELİ, Yusuf DENİZ, Ömer AY ve Okan DOĞRAMACI)</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iCs/>
          <w:sz w:val="22"/>
          <w:szCs w:val="22"/>
        </w:rPr>
      </w:pPr>
      <w:r>
        <w:rPr>
          <w:rFonts w:cs="Verdana" w:ascii="Verdana" w:hAnsi="Verdana"/>
          <w:i/>
          <w:iCs/>
          <w:sz w:val="22"/>
          <w:szCs w:val="22"/>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pPr>
      <w:r>
        <w:rPr>
          <w:rFonts w:cs="Verdana" w:ascii="Verdana" w:hAnsi="Verdana"/>
          <w:sz w:val="24"/>
          <w:szCs w:val="24"/>
        </w:rPr>
        <w:tab/>
        <w:t xml:space="preserve">Ardından gündem oyalamaya sunuldu. Yapılan işaretli oylama neticesinde gündemin 6 madde olarak kabulüne mevcudun oybirliği ile karar verildi.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 xml:space="preserve">Sariye ERYİĞİT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3-03-02T10:20:00Z</cp:lastPrinted>
  <dcterms:modified xsi:type="dcterms:W3CDTF">2023-03-02T07:20:00Z</dcterms:modified>
  <cp:revision>581</cp:revision>
  <dc:subject/>
  <dc:title/>
</cp:coreProperties>
</file>