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3.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5</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Dr.Ömer Selim ALAN, gündeme geçmeden önce Meclis Üyelerinden;</w:t>
      </w:r>
      <w:bookmarkStart w:id="0" w:name="_Hlk89266777"/>
      <w:r>
        <w:rPr>
          <w:rFonts w:cs="Verdana" w:ascii="Verdana" w:hAnsi="Verdana"/>
          <w:sz w:val="24"/>
          <w:szCs w:val="24"/>
        </w:rPr>
        <w:t xml:space="preserve"> </w:t>
      </w:r>
      <w:bookmarkStart w:id="1" w:name="_Hlk160627833"/>
      <w:r>
        <w:rPr>
          <w:rFonts w:cs="Verdana" w:ascii="Verdana" w:hAnsi="Verdana"/>
          <w:sz w:val="24"/>
          <w:szCs w:val="24"/>
        </w:rPr>
        <w:t xml:space="preserve">Bekir SELÇUK, Engin AKDENİZ </w:t>
      </w:r>
      <w:bookmarkEnd w:id="0"/>
      <w:r>
        <w:rPr>
          <w:rFonts w:cs="Verdana" w:ascii="Verdana" w:hAnsi="Verdana"/>
          <w:sz w:val="24"/>
          <w:szCs w:val="24"/>
        </w:rPr>
        <w:t xml:space="preserve">ve Vahdettin VELİOĞLU </w:t>
      </w:r>
      <w:bookmarkEnd w:id="1"/>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Yapılan işaretli oylama neticesinde Meclis Üyeleri;</w:t>
      </w:r>
      <w:r>
        <w:rPr/>
        <w:t xml:space="preserve"> </w:t>
      </w:r>
      <w:r>
        <w:rPr>
          <w:rFonts w:cs="Verdana" w:ascii="Verdana" w:hAnsi="Verdana"/>
          <w:sz w:val="24"/>
          <w:szCs w:val="24"/>
        </w:rPr>
        <w:t xml:space="preserve">Bekir SELÇUK, Engin AKDENİZ ve Vahdettin VELİOĞLU’n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2" w:name="_Hlk88463530"/>
      <w:bookmarkEnd w:id="2"/>
      <w:r>
        <w:rPr>
          <w:rFonts w:cs="Verdana" w:ascii="Verdana" w:hAnsi="Verdana"/>
          <w:sz w:val="24"/>
          <w:szCs w:val="24"/>
        </w:rPr>
        <w:t xml:space="preserve">Dr.Ömer Selim ALAN </w:t>
        <w:tab/>
        <w:tab/>
        <w:t>Havva YILMAZ</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3" w:name="_Hlk88463530"/>
      <w:bookmarkStart w:id="4" w:name="_Hlk88463530"/>
      <w:bookmarkEnd w:id="4"/>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3.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6</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t xml:space="preserve"> </w:t>
      </w:r>
      <w:r>
        <w:rPr>
          <w:rFonts w:cs="Verdana" w:ascii="Verdana" w:hAnsi="Verdana"/>
          <w:i/>
          <w:sz w:val="22"/>
          <w:szCs w:val="22"/>
        </w:rPr>
        <w:t>Mevcut 1/1000 uygulama imar planı dışındaki plansız alanlarda belediyemiz kurulmadan önce veya daha sonra belediyeye dahil olmak suretiyle yapılmış bölgelerde imar yolu bulunmayıp, mevcut kadastro ve halihazır yollar üzerinden doğalgaz altyapısı iletilebilmesi ve 4646 sayılı Doğalgaz Piyasası Kanununun Ek.25/11/2020</w:t>
        <w:softHyphen/>
        <w:t>7257/7 md. uyarınca bu bölgelerde yapılacak şebekelerin yapım tarihinden itibaren 10 yıl içerisinde deplase edilmesi gerektiğinde yatırımın deplase edilen kısmıyla ilgili tüm maliyetlerinin belediyemiz tarafından karşılanması talebi hakkındaki karar.</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2’nci maddesinde bulunan; Fen İşleri Müdürlüğünün 26.02.2024 tarihli ve 98745 sayılı, mevcut 1/1000 uygulama imar planı dışındaki plansız alanlarda belediyemiz kurulmadan önce veya daha sonra belediyeye dahil olmak suretiyle yapılmış bölgelerde imar yolu bulunmayıp, mevcut kadastro ve halihazır yollar üzerinden doğalgaz altyapısı iletilebilmesi ve 4646 sayılı Doğalgaz Piyasası Kanununun Ek.25/11/2020</w:t>
        <w:softHyphen/>
        <w:t xml:space="preserve">7257/7 md. uyarınca bu bölgelerde yapılacak şebekelerin yapım tarihinden itibaren 10 yıl içerisinde deplase edilmesi gerektiğinde yatırımın deplase edilen kısmıyla ilgili tüm maliyetlerinin belediyemiz tarafından karşılanması talebi hakkındaki Plan ve Bütçe Komisyonu ile İmar Komisyonu Raporlar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Belediye Başkanlığı sorumluluk alanındaki Asma, Dilaver ve İnağzı Mahallesi Muhtarlarınca; mevcut ve açık bulunan ancak imar planlarında işlenmemiş yollarda doğalgaz altyapısı talebinde bul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Belediyemiz kurulmadan önce veya daha sonra belediyeye dahil olmak suretiyle yapılmış bölgelerde imar yolu bulunmayıp, mevcut kadastral ve hali hazır yollar üzerinden doğalgaz altyapısı iletilebilmesine ve 4646 sayılı Doğalgaz Piyasası Kanununun Ek.25/11/2020</w:t>
        <w:softHyphen/>
        <w:t>7257/7 maddesi uyarınca;  bu bölgelerde yapılacak şebekelerin yapım tarihinden itibaren 10 yıl içerisinde deplase edilmesi gerektiğinde yatırımın deplase edilen kısmıyla ilgili tüm maliyetlerinin belediyemiz tarafından karşılanmasına ve bu hususta hazırlanan Plan ve Bütçe Komisyonu Raporu ile İmar Komisyonu Raporlarının komisyonlar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Havva YILMAZ</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4-03-04T09:51:00Z</cp:lastPrinted>
  <dcterms:modified xsi:type="dcterms:W3CDTF">2024-03-06T11:35:00Z</dcterms:modified>
  <cp:revision>576</cp:revision>
  <dc:subject/>
  <dc:title/>
</cp:coreProperties>
</file>