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
          <w:sz w:val="24"/>
          <w:szCs w:val="24"/>
        </w:rPr>
        <w:tab/>
      </w:r>
      <w:r>
        <w:rPr>
          <w:rFonts w:cs="Verdana" w:ascii="Verdana" w:hAnsi="Verdana"/>
          <w:bCs/>
          <w:sz w:val="24"/>
          <w:szCs w:val="24"/>
        </w:rPr>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Aydın ARICI, Deniz DİLAVER, Özberk PAPİLA ve Osman BEKAROĞLU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Aydın ARICI, Deniz DİLAVER, Özberk PAPİLA ve Osman BEKAR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 xml:space="preserve">Zonguldak İli, Merkez İlçesi, Milli Egemenlik Caddesi orta refüjde bulunan aydınlatma direklerinin (Polis Evi/ Güven Kavşağı arası) değiştirilmesi işlemlerinin yapılabilmesi için İller Bankasından 15.000.000,00.-TL. (KDV DAHİL) kredi alınması ve her türlü sözleşmenin yapılması, imzalanması gibi işlemler için Belediye Başkanı Dr. Ömer Selim ALA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in 2’nci maddesi olan; Fen İşleri Müdürlüğünün 20.07.2023 tarihli ve 79022 sayılı, Zonguldak İli, Merkez İlçesi, Milli Egemenlik Caddesi orta refüjde bulunan aydınlatma direklerinin (Polis Evi/ Güven Kavşağı arası) değiştirilmesi işlemlerinin yapılabilmesi için İller Bankasından 15.000.000,00.-TL. (KDV DAHİL) kredi alınması ve her türlü sözleşmenin yapılması, imzalanması gibi işlemler için Belediye Başkanı Dr. Ömer Selim ALAN'a yetki verilmesi hakkındaki Plan ve Bütçe Komisyonu Raporu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Zonguldak İli, Merkez İlçemizde Milli Egemenlik Caddesi orta refüjde bulunan aydınlatma direklerinin (Polis Evi/ Güven Kavşağı arası) değiştirilme gereksiniminin doğduğu anlaşıldığından,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Söz konusu aydınlatma direkleri değiştirilme işlemlerin yapılabilmesi için İller Bankasından 15.000.000,00.-TL. (KDV DAHİL) kredi alınması ve her türlü sözleşmenin yapılması, imzalanması gibi iş ve işlemler için Belediye Başkanı Dr. Ömer Selim ALAN'a yetki verilmesine ve bu hususta hazırlanan raporun komisyondan geldiği şekliyle kabulüne (15) kabul ve (10) ret oyu kullanılarak mevcudun oyçokluğu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Belediye Meclis Başkanı Dr.Ömer Selim ALAN, Sinan TOPRAK, Bünyamin BABAİBAN, Havva YILMAZ, Lütfi ÇAVUŞ, Hüseyin KAHVECİ, İbrahim CANSIZ, Mehmet GÖKÇINAR, Onur TURGUT, Sariye ERYİĞİT, Şendoğan KARATAŞ, Samet AYVAZ, Gökhan ÇÜTELİ, Yusuf DENİZ ve Okan DOĞRAMACI)</w:t>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t>(Ret Oyu Kullananlar: Atınç KAYINOVA, Ozan DEMİRTAŞ, Hürmet KARTAL, Kenan EKİZ, Sertan BACAK, Bahaddin ARI, Hasan ŞENOL, Fatma Sema KOÇ, Vahdettin VELİOĞLU ve Ahmet Ersin ZAMA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 xml:space="preserve">Zonguldak İli, Merkez İlçesi, Meşrutiyet Mahallesi, Gazipaşa Caddesi, Valilik binası karşısı üç yönlü dönel kavşakta madenci temalı anıt saat kulesi ile Mithatpaşa Mahallesi,  Bülent Ecevit Caddesinde Karayolları 15’inci Bölge Müdürlüğü tarafından yapımı devam eden kavşağa geçmişi ile büyüyen Türkiye temalı anıt yapımı işlemlerinin yapılabilmesi için İller Bankasından 3.000.000,00,-TL. (KDV DAHİL),  hibe ödenek alınması ve bu işlemlerle ilgili her türlü sözleşmenin yapılması ve imzalanması için Belediye Başkanı Dr. Ömer Selim ALA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in 3’üncü maddesi olan; Fen İşleri Müdürlüğünün 15.08.2023 tarihli ve 81216 sayılı, Zonguldak İli, Merkez İlçesi, Meşrutiyet Mahallesi, Gazipaşa Caddesi, Valilik binası karşısı üç yönlü dönel kavşakta madenci temalı anıt saat kulesi ile Mithatpaşa Mahallesi,  Bülent Ecevit Caddesinde Karayolları 15’inci Bölge Müdürlüğü tarafından yapımı devam eden kavşağa geçmişi ile büyüyen Türkiye temalı anıt yapımı işlemlerinin yapılabilmesi için İller Bankasından 3.000.000,00,-TL. (KDV DAHİL),  hibe ödenek alınması ve bu işlemlerle ilgili her türlü sözleşmenin yapılması ve imzalanması için Belediye Başkanı Dr. Ömer Selim ALAN'a yetki verilmesi hakkındaki Plan ve Bütçe Komisyonu Raporu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Zonguldak İli, Merkez İlçemizde Meşrutiyet Mahallesi, Gazipaşa Caddesi Valilik binası karşısı, üç yönlü dönel kavşakta madenci temalı anıt saat kulesi ve Mithatpaşa Mahallesi, Bülent Ecevit Caddesinde Karayolları 15’inci Bölge Müdürlüğü tarafından yapımı devam eden kavşağa Geçmişi İle Büyüyen Türkiye temalı anıt yapı planlandığından,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Söz konusu mevkilere; madenci temalı anıt saat kulesi ve Geçmişi ile Büyüyen Türkiye temalı anıt yapımı için İller Bankasından 3.000.000,00.-TL.(KDV DAHİL)  hibe ödenek alınması ile bu iş ve işlemlerle ilgili her türlü sözleşmenin yapılması ve imzalanması için Belediye Başkanı Dr. Ömer Selim ALAN'a yetki verilmesine ve bu hususta hazırlanan raporun komisyo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 xml:space="preserve">Belediyemiz 2023 yılı Belediye Gelirleri Tarifesinin 62’inci sayfasının "Halk Otobüsleri Tarifesi" başlığı altında bulunan A maddesinin 1’inci ve 2’nci bendinde belirtilen yolcu taşıma ücret tarifesinin güncellen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in 4’üncü maddesi olan; İşletme Müdürlüğünün 25.08.2023 tarihli ve 82255 sayılı, Belediyemiz 2023 yılı Belediye Gelirleri Tarifesinin 62’inci sayfasının "Halk Otobüsleri Tarifesi" başlığı altında bulunan A maddesinin 1’inci ve 2’nci bendinde belirtilen yolcu taşıma ücret tarifesinin güncellenmesi hakkındaki Plan ve Bütçe Komisyonu ile Trafik Komisyonu Raporları okundu. </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Zonguldak Belediye Meclisinin 04.02.2022 tarih ve 30 sayılı meclis kararına istinaden yapılan 18 hatta Özel Halk Otobüsü çalıştırılmasına ilişkin idari şartname ve sözleşme ile Belediye Meclisince belirlenen ücret tarifesinin üstünde bir bedelle yolcu taşınamayacağı kayıt altına alınmıştır. </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ncak, sözleşme yürürlük süresince ekonomik koşullardaki değişiklikler dikkate alındığında yolcu taşıma ücret tarifesinin güncellenmesine ihtiyaç duyulduğu görülmüştür.</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Zonguldak Belediyesi 2023 Mali Yılı Gelir Tarifesinin 65’inci sayfasının “Halk Otobüsleri Tarifesi” başlığı altındaki A maddesinin; </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1-</w:t>
        <w:tab/>
        <w:t>Sivil bilet ücreti:</w:t>
      </w:r>
    </w:p>
    <w:p>
      <w:pPr>
        <w:pStyle w:val="Normal"/>
        <w:tabs>
          <w:tab w:val="clear" w:pos="709"/>
          <w:tab w:val="left" w:pos="993" w:leader="none"/>
          <w:tab w:val="left" w:pos="1418" w:leader="none"/>
        </w:tabs>
        <w:ind w:left="284" w:hanging="0"/>
        <w:jc w:val="both"/>
        <w:rPr>
          <w:rFonts w:ascii="Verdana" w:hAnsi="Verdana" w:cs="Verdana"/>
          <w:b/>
          <w:b/>
          <w:bCs/>
          <w:sz w:val="24"/>
          <w:szCs w:val="24"/>
        </w:rPr>
      </w:pPr>
      <w:r>
        <w:rPr>
          <w:rFonts w:cs="Verdana" w:ascii="Verdana" w:hAnsi="Verdana"/>
          <w:sz w:val="24"/>
          <w:szCs w:val="24"/>
        </w:rPr>
        <w:tab/>
        <w:tab/>
        <w:t>a.</w:t>
        <w:tab/>
        <w:t xml:space="preserve">Şehir içi tüm semtler (Kırat Mevkii hariç)  </w:t>
        <w:tab/>
      </w:r>
      <w:r>
        <w:rPr>
          <w:rFonts w:cs="Verdana" w:ascii="Verdana" w:hAnsi="Verdana"/>
          <w:b/>
          <w:bCs/>
          <w:sz w:val="24"/>
          <w:szCs w:val="24"/>
        </w:rPr>
        <w:t>16,00.-TL.</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ab/>
        <w:t>b.</w:t>
        <w:tab/>
        <w:t xml:space="preserve">Kırat Mevkii  </w:t>
        <w:tab/>
        <w:tab/>
        <w:tab/>
        <w:tab/>
        <w:tab/>
        <w:tab/>
      </w:r>
      <w:r>
        <w:rPr>
          <w:rFonts w:cs="Verdana" w:ascii="Verdana" w:hAnsi="Verdana"/>
          <w:b/>
          <w:bCs/>
          <w:sz w:val="24"/>
          <w:szCs w:val="24"/>
        </w:rPr>
        <w:t>20,00.-TL.</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b/>
          <w:b/>
          <w:bCs/>
          <w:sz w:val="24"/>
          <w:szCs w:val="24"/>
        </w:rPr>
      </w:pPr>
      <w:r>
        <w:rPr>
          <w:rFonts w:cs="Verdana" w:ascii="Verdana" w:hAnsi="Verdana"/>
          <w:sz w:val="24"/>
          <w:szCs w:val="24"/>
        </w:rPr>
        <w:tab/>
        <w:t>2-</w:t>
        <w:tab/>
        <w:t xml:space="preserve">Şehir içi tüm semtlere öğrenci, öğretmen ve 55 yaş ve üzeri (65 yaşından gün almamak kaydıyla)………            </w:t>
        <w:tab/>
        <w:tab/>
        <w:tab/>
      </w:r>
      <w:r>
        <w:rPr>
          <w:rFonts w:cs="Verdana" w:ascii="Verdana" w:hAnsi="Verdana"/>
          <w:b/>
          <w:bCs/>
          <w:sz w:val="24"/>
          <w:szCs w:val="24"/>
        </w:rPr>
        <w:t>12,00.-TL.</w:t>
      </w:r>
    </w:p>
    <w:p>
      <w:pPr>
        <w:pStyle w:val="Normal"/>
        <w:tabs>
          <w:tab w:val="clear" w:pos="709"/>
          <w:tab w:val="left" w:pos="993" w:leader="none"/>
          <w:tab w:val="left" w:pos="1418" w:leader="none"/>
        </w:tabs>
        <w:spacing w:lineRule="auto" w:line="120"/>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şeklinde güncellenmesine ve bu hususta hazırlanan raporların Plan ve Bütçe Komisyonu ile Trafik Komisyonundan geldiği şekliyle kabulüne (15) kabul ve (9) ret oyu kullanılarak mevcudun oyçokluğu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sz w:val="24"/>
          <w:szCs w:val="24"/>
        </w:rPr>
        <w:tab/>
      </w:r>
      <w:r>
        <w:rPr>
          <w:rFonts w:cs="Verdana" w:ascii="Verdana" w:hAnsi="Verdana"/>
          <w:i/>
          <w:iCs/>
          <w:sz w:val="18"/>
          <w:szCs w:val="18"/>
        </w:rPr>
        <w:t>(Kabul Oyu Kullananlar:Belediye Meclis Başkanı Dr.Ömer Selim ALAN, Sinan TOPRAK, Bünyamin BABAİBAN, Havva YILMAZ, Lütfi ÇAVUŞ, Hüseyin KAHVECİ, İbrahim CANSIZ, Mehmet GÖKÇINAR, Onur TURGUT, Sariye ERYİĞİT, Şendoğan KARATAŞ, Samet AYVAZ, Gökhan ÇÜTELİ, Yusuf DENİZ ve Okan DOĞRAMACI)</w:t>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Ret Oyu Kullananlar: Atınç KAYINOVA, Ozan DEMİRTAŞ, Hürmet KARTAL, Kenan EKİZ, Bahaddin ARI, Hasan ŞENOL, Fatma Sema KOÇ, Vahdettin VELİOĞLU ve Ahmet Ersin ZAMA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mülkiyetinde bulunan Bahçelievler Mahallesi, 1713.71 m² yüzölçümlü 1568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 xml:space="preserve">g maddesinde yer alan “Yetkili organların kararını almak şartıyla sözleşme yapmak’’ hükmü  gereğince de Belediye Başkanı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5’inci maddesi olan; Emlak ve İstimlak Müdürlüğünün 28.08.2023 tarihli ve 82411 sayılı, Belediyemiz mülkiyetinde bulunan Bahçelievler Mahallesi, 1713.71 m² yüzölçümlü 1568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 xml:space="preserve">g maddesinde yer alan “Yetkili organların kararını almak şartıyla sözleşme yapmak’’ hükmü  gereğince de Belediye Başkanına yetki verilmesi hakkındaki Plan ve Bütçe Komisyonu Raporu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Kanunu’nun ‘’ Meclisin görev ve yetkileri’’ başlıklı 18/e maddesinde yer alan “Taşınmaz mal satımına karar vermek’’ hükmünde Belediye taşınmazlarının satışı, Belediye Meclisinin görev ve yetkileri arasında sayılmıştır.</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Belediye Kanunu’nun “Encümenin görev ve yetkileri’’ başlıklı 34/g maddesinde yer alan “Taşınmaz mal satımına ……. ilişkin meclis kararlarını uygulamak’’ hükmü ile Belediye taşınmazlarının satışına ilişkin meclis kararlarını uygulamak, Belediye Encümeninin görev ve yetkileri arasında sayılmıştı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Belediye Meclisinin 07.04.2023 tarihli ve 46 sayılı kararı ile karar içeriğinde belirtilen Belediyemiz mülkiyetinde bulunan Bahçelievler Mahallesi, 9118.90 m² yüzölçümlü 1565 Ada, 1 Parsel sayılı taşınmaz üzerindeki 1/1 hissemizin, yine Bahçelievler Mahallesi, 1713.71 m² yüzölçümlü 1568 Ada, 1 Parsel sayılı taşınmaz üzerindeki 1/1 hissemiz ile mülkiyeti hisseler oranındaki Terakki Mahallesi, 6064.44 m² yüzölçümlü 1635 Ada, 5 Parsel sayılı taşınmazda bulunan 102409/606444 (1024.09 m²)’lik hissemizin ilgili kanunlar ve yönetmelikler kapsamında kamu kurum ve kuruluşlara, tüzel kişiliklere ve üçüncü kişilere satışı, trampası ve devri iş ve işlemleri için satışı karar altına alınmış;</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 xml:space="preserve">İşbu kararın iptali ve yürütmesinin durdurulması talepli Zonguldak İdare Mahkemesinde açılan davalarda, Belediye Meclisinin 07.04.2023 tarihli ve 46 sayılı kararı hakkında Belediyemize 15.08.2023 tarihinde tebliğ edilen yürütmenin durdurulması kararı verilmiş ve kararının icrası esasa ilişkin karar verilinceye kadar ertelen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Gerek Zonguldak İdare Mahkemesinin Belediye Meclisinin 07.04.2023 tarihli ve 46 sayılı kararı hakkında vermiş olduğu yürütmenin durdurulması kararları, gerekse yukarıda belirtilen mevzuat hükümleri kapsamında ve de kamu yararı ve hizmeti gereğinden hareketl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onguldak Belediye Meclisinin 07.04.2023 tarihli ve 46 sayılı meclis kararının iptal edilmesine, Belediyemiz mülkiyetinde bulunan Bahçelievler Mahallesi, 1713.71 m² yüzölçümlü 1568 Ada, 1 Parsel sayılı taşınmazın ihale usulüyle satışı amacıyla Belediye Encümenine yetki verilmesine,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 Belediye Başkanına yetki verilmesine ve bu hususta hazırlanan raporun komisyondan geldiği şekliyle kabulüne (15) kabul ve (9) ret oyu kullanılarak mevcudun oyçokluğu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Belediye Meclis Başkanı Dr.Ömer Selim ALAN, Sinan TOPRAK, Bünyamin BABAİBAN, Havva YILMAZ, Lütfi ÇAVUŞ, Hüseyin KAHVECİ, İbrahim CANSIZ, Mehmet GÖKÇINAR, Onur TURGUT, Sariye ERYİĞİT, Şendoğan KARATAŞ, Samet AYVAZ, Gökhan ÇÜTELİ, Yusuf DENİZ ve Okan DOĞRAMACI)</w:t>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pPr>
      <w:r>
        <w:rPr>
          <w:rFonts w:cs="Verdana" w:ascii="Verdana" w:hAnsi="Verdana"/>
          <w:i/>
          <w:iCs/>
        </w:rPr>
        <w:tab/>
        <w:t>(Ret Oyu Kullananlar: Atınç KAYINOVA, Ozan DEMİRTAŞ, Hürmet KARTAL, Kenan EKİZ, Bahaddin ARI, Hasan ŞENOL, Fatma Sema KOÇ, Vahdettin VELİOĞLU ve Ahmet Ersin ZAMA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mülkiyetinde bulunan Bahçelievler Mahallesi, 9118.90 m² yüzölçümlü 1565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 xml:space="preserve">g maddesinde yer alan “Yetkili organların kararını almak şartıyla sözleşme yapmak’’ hükmü gereğince de Belediye Başkanı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6’ncı maddesi olan; Emlak ve İstimlak Müdürlüğünün 28.08.2023 tarihli ve 82412 sayılı, Belediyemiz mülkiyetinde bulunan Bahçelievler Mahallesi, 9118.90 m² yüzölçümlü 1565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 xml:space="preserve">g maddesinde yer alan “Yetkili organların kararını almak şartıyla sözleşme yapmak’’ hükmü gereğince de Belediye Başkanına yetki verilmesi hakkındaki Plan ve Bütçe Komisyonu Raporu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Kanunu’nun ‘’ Meclisin görev ve yetkileri’’ başlıklı 18/e maddesinde yer alan “Taşınmaz mal satımına karar vermek’’ hükmünde Belediye taşınmazlarının satışı, Belediye Meclisinin görev ve yetkileri arasında sayılmıştır.</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 xml:space="preserve">Belediye Kanunu’nun “Encümenin görev ve yetkileri’’ başlıklı 34/g maddesinde yer alan “Taşınmaz mal satımına ……. ilişkin meclis kararlarını uygulamak’’ hükmü ile Belediye taşınmazlarının satışına ilişkin meclis kararlarını uygulamak, Belediye Encümeninin görev ve yetkileri arasında sayılmıştı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Belediye Meclisinin 07.04.2023 tarihli ve 46 sayılı kararı ile karar içeriğinde belirtilen Belediyemiz mülkiyetinde bulunan Bahçelievler Mahallesi, 9118.90 m² yüzölçümlü 1565 Ada, 1 Parsel sayılı taşınmaz üzerindeki 1/1 hissemizin, yine Bahçelievler Mahallesi, 1713.71 m² yüzölçümlü 1568 Ada, 1 Parsel sayılı taşınmaz üzerindeki 1/1 hissemiz ile mülkiyeti hisseler oranındaki Terakki Mahallesi, 6064.44 m² yüzölçümlü 1635 Ada, 5 Parsel sayılı taşınmazda bulunan 102409/606444 (1024.09 m²)’lik hissemizin ilgili kanunlar ve yönetmelikler kapsamında kamu kurum ve kuruluşlara, tüzel kişiliklere ve üçüncü kişilere satışı, trampası ve devri iş ve işlemleri için satışı karar altına alınmış;</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 xml:space="preserve">İşbu kararın iptali ve yürütmesinin durdurulması talepli Zonguldak İdare Mahkemesinde açılan davalarda, Belediye Meclisinin 07.04.2023 tarihli ve 46 sayılı kararı hakkında Belediyemize 15.08.2023 tarihinde tebliğ edilen yürütmenin durdurulması kararı verilmiş ve kararının icrası esasa ilişkin karar verilinceye kadar ertelen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eastAsia="Verdana" w:cs="Verdana" w:ascii="Verdana" w:hAnsi="Verdana"/>
          <w:sz w:val="24"/>
          <w:szCs w:val="24"/>
        </w:rPr>
        <w:t xml:space="preserve">      </w:t>
      </w:r>
      <w:r>
        <w:rPr>
          <w:rFonts w:cs="Verdana" w:ascii="Verdana" w:hAnsi="Verdana"/>
          <w:sz w:val="24"/>
          <w:szCs w:val="24"/>
        </w:rPr>
        <w:tab/>
        <w:t xml:space="preserve">Gerek Zonguldak İdare Mahkemesinin Belediye Meclisinin 07.04.2023 tarihli ve 46 sayılı kararı hakkında vermiş olduğu yürütmenin durdurulması kararları, gerekse yukarıda belirtilen mevzuat hükümleri kapsamında ve de kamu yararı ve hizmeti gereğinden hareketl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Zonguldak Belediye Meclisinin 07.04.2023 tarihli ve 46 sayılı meclis kararının iptal edilmesine, Belediyemiz mülkiyetinde bulunan Bahçelievler Mahallesi, 9118.90 m² yüzölçümlü 1565 Ada, 1 Parsel sayılı taşınmazın ihale usulüyle satışı amacıyla Belediye Encümenine yetki verilmesine,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 Belediye Başkanına yetki verilmesine ve bu hususta hazırlanan raporun komisyondan geldiği şekliyle kabulüne (15) kabul ve (7) ret oyu kullanılarak mevcudun oyçokluğu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Belediye Meclis Başkanı Dr.Ömer Selim ALAN, Sinan TOPRAK, Bünyamin BABAİBAN, Havva YILMAZ, Lütfi ÇAVUŞ, Hüseyin KAHVECİ, İbrahim CANSIZ, Mehmet GÖKÇINAR, Onur TURGUT, Sariye ERYİĞİT, Şendoğan KARATAŞ, Samet AYVAZ, Gökhan ÇÜTELİ, Yusuf DENİZ ve Okan DOĞRAMACI)</w:t>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pPr>
      <w:r>
        <w:rPr>
          <w:rFonts w:cs="Verdana" w:ascii="Verdana" w:hAnsi="Verdana"/>
          <w:i/>
          <w:iCs/>
        </w:rPr>
        <w:tab/>
        <w:t>(Ret Oyu Kullananlar: Atınç KAYINOVA, Ozan DEMİRTAŞ, Hürmet KARTAL, Kenan EKİZ, Bahaddin ARI, Vahdettin VELİOĞLU ve Ahmet Ersin ZAMA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9-07T14:21:00Z</cp:lastPrinted>
  <dcterms:modified xsi:type="dcterms:W3CDTF">2023-09-07T11:40:00Z</dcterms:modified>
  <cp:revision>617</cp:revision>
  <dc:subject/>
  <dc:title/>
</cp:coreProperties>
</file>