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1.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9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Kasım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ve Okan ONUR </w:t>
      </w:r>
      <w:bookmarkEnd w:id="1"/>
      <w:r>
        <w:rPr>
          <w:rFonts w:cs="Verdana" w:ascii="Verdana" w:hAnsi="Verdana"/>
          <w:sz w:val="24"/>
          <w:szCs w:val="24"/>
        </w:rPr>
        <w:t>tarafından birleşime katılamayacaklarına dair verilen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Bekir SELÇUK ve Okan ONUR’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bookmarkStart w:id="4" w:name="_Hlk11827224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1.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9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r>
      <w:bookmarkStart w:id="5" w:name="_Hlk118271368"/>
      <w:r>
        <w:rPr>
          <w:rFonts w:cs="Verdana" w:ascii="Verdana" w:hAnsi="Verdana"/>
          <w:i/>
          <w:sz w:val="22"/>
          <w:szCs w:val="22"/>
        </w:rPr>
        <w:t>Cumhuriyet Halk Partisi Meclis Üyeleri: Atınç KAYINOVA, Kenan EKİZ, Fatma Sema KOÇ, Ozan DEMİRTAŞ, Hürmet KARTAL, Turgut AYDIN, Osman BEKAROĞLU ve Hasan ŞENOL tarafından verilen; yaşanan ekonomik nedenlerden dolayı vatandaşlarımızı rahatlatmak için 2023 yılı mesken abone su bedelinin mevcut fiyatın %50 oranında indirilmesi yönündeki</w:t>
      </w:r>
      <w:bookmarkEnd w:id="5"/>
      <w:r>
        <w:rPr>
          <w:rFonts w:cs="Verdana" w:ascii="Verdana" w:hAnsi="Verdana"/>
          <w:i/>
          <w:sz w:val="22"/>
          <w:szCs w:val="22"/>
        </w:rPr>
        <w:t xml:space="preserve"> teklifin gündeme alınması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Kasım ayı toplantısının bir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e geçmeden önce Zonguldak Belediye Meclisi Başkanı Dr.Ömer Selim ALAN;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Ardından Cumhuriyet Halk Partisi Meclis Üyeleri: Atınç KAYINOVA, Kenan EKİZ, Fatma Sema KOÇ, Ozan DEMİRTAŞ, Hürmet KARTAL, Turgut AYDIN, Osman BEKAROĞLU ve Hasan ŞENOL tarafından verilen; yaşanan ekonomik nedenlerden dolayı vatandaşlarımızı rahatlatmak için 2023 yılı mesken abone su bedelinin mevcut fiyatın %50 oranında indirilmesi yönündeki teklifin gündeme alınmasına ilişkin yazı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Belediye Başkanlığı Cumhuriyet Halk Partisi Meclis Üyeleri: Atınç KAYINOVA, Kenan EKİZ, Fatma Sema KOÇ, Ozan DEMİRTAŞ, Hürmet KARTAL, Turgut AYDIN, Osman BEKAROĞLU ve Hasan ŞENOL tarafından verilen; yaşanan ekonomik nedenlerden dolayı vatandaşlarımızı rahatlatmak için 2023 yılı mesken abone su bedelinin mevcut fiyatın %50 oranında indirilmesi yönündeki teklifin gündeme alınması hususunun (18) ret ve (12) kabul oyu kullanılarak mevcudun oyçokluğu ile reddin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Belediye Meclis Başkanı Dr.Ömer Selim ALAN, Meclis Üyeleri: Uğur SARIKAN, Sariye ERYİĞİT, Sinan TOPRAK, Bünyamin BABAİBAN, Murat UZUN, Havva YILMAZ, Lütfi ÇAVUŞ, Hüseyin KAHVECİ, İbrahim CANSIZ, Mehmet GÖKÇINAR, Onur TURGUT, Şendoğan KARATAŞ, Samet AYVAZ, Gökhan ÇÜTELİ, Yusuf DENİZ, Ömer AY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Atınç KAYINOVA, Osman BEKAROĞLU, Deniz DİLAVER, Ozan DEMİRTAY, Hürmet KARTAL, Kenan EKİZ, Turgut AYDIN, Özberk PAPİLA, Sertan BACAK, Hasan ŞENOL, Fatma Sema KOÇ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End w:id="4"/>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1.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9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r>
      <w:r>
        <w:rPr/>
        <w:t xml:space="preserve"> </w:t>
      </w:r>
      <w:r>
        <w:rPr>
          <w:rFonts w:cs="Verdana" w:ascii="Verdana" w:hAnsi="Verdana"/>
          <w:i/>
          <w:sz w:val="22"/>
          <w:szCs w:val="22"/>
        </w:rPr>
        <w:t>İmar ve Şehircilik Müdürlüğünün; 1-Zonguldak İli, Merkez İlçesi, Çınartepe Mahallesi, 567 ada 11 ve 28 parsel sayılı taşınmazların bir kısmına yönelik çizilen 1/1000 ölçekli Uygulama İmar Planı Değişikliği teklifi, 2-</w:t>
      </w:r>
      <w:r>
        <w:rPr/>
        <w:t xml:space="preserve"> </w:t>
      </w:r>
      <w:r>
        <w:rPr>
          <w:rFonts w:cs="Verdana" w:ascii="Verdana" w:hAnsi="Verdana"/>
          <w:i/>
          <w:sz w:val="22"/>
          <w:szCs w:val="22"/>
        </w:rPr>
        <w:t xml:space="preserve">Zonguldak İli, Merkez İlçesi, Çınartepe Mahallesi, 567 ada 11 ve 28 parsel sayılı taşınmazların bir kısmına yönelik çizilen 1/5000 ölçekli Nazım İmar Planı Değişikliği teklifi hakkındaki yazıların gündeme alınması ve gündemin 8 madde olarak belirlenmesi hakkındak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Kasım ayı toplantısının bir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e geçmeden önce Zonguldak Belediye Meclisi Başkanı Dr.Ömer Selim ALAN;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Ardından iki adet gündem dışı evrak olduğu belirtilerek;</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1-İmar ve Şehircilik Müdürlüğünün 01.11.2022 tarihli ve 56396 sayılı, Zonguldak İli, Merkez İlçesi, Çınartepe Mahallesi, 567 ada 11 ve 28 parsel sayılı taşınmazların bir kısmına yönelik çizilen 1/1000 ölçekli Uygulama İmar Planı Değişikliği teklifi hakkındak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2-İmar ve Şehircilik Müdürlüğünün 01.11.2022 tarihli ve 56395 sayılı, Zonguldak İli, Merkez İlçesi, Çınartepe Mahallesi, 567 ada 11 ve 28 parsel sayılı taşınmazların bir kısmına yönelik çizilen 1/5000 ölçekli Nazım İmar Planı Değişikliği teklifi hakkındak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yazıları okundu.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Gündeme alınması ile ilgili olarak yapılan işaretli oylama neticesinde; gündeme 7 ve 8’inci madde olarak alınmalarına mevcudun oybirliği ile karar verild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Ardından gündem oyalamaya sunuldu. Yapılan işaretli oylama neticesinde gündemin 8 madde olarak kabulüne mevcudun oybirliği ile karar verild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1.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94</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Zonguldak İli, Merkez İlçesi, Mithatpaşa Mahallesi, 416 ada 3 parsel sayılı taşınmaza yönelik çizilen 1/1000 ölçekli Uygulama İmar Planı Değişikliği teklifi ile ilgili karar.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Kasım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2.maddesinde bulunan; İmar ve Şehircilik Müdürlüğünün 28.09.2022 tarihli ve 53434 sayılı, Zonguldak İli, Merkez İlçesi, Mithatpaşa Mahallesi, 416 ada 3 parsel sayılı taşınmaza yönelik çizilen 1/1000 ölçekli Uygulama İmar Planı Değişikliği teklifi hakkındaki İmar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3194 Sayılı İmar Kanunu, Mekânsal Planlar Yapım Yönetmeliği ve ilgili diğer mevzuat hükümleri gereği: Zonguldak İli, Merkez İlçesi, Mithatpaşa Mahallesi, 416 ada 3 parsel sayılı taşınmaza yönelik çizilen 1/1000 ölçekli Uygulama İmar Planı Değişikliği teklifinin dairesine iade edilmesine ve bu hususta hazırlanan raporun İmar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11-02T09:11:00Z</cp:lastPrinted>
  <dcterms:modified xsi:type="dcterms:W3CDTF">2022-11-02T06:14:00Z</dcterms:modified>
  <cp:revision>637</cp:revision>
  <dc:subject/>
  <dc:title/>
</cp:coreProperties>
</file>