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0" w:name="_Hlk89266777"/>
      <w:r>
        <w:rPr>
          <w:rFonts w:cs="Verdana" w:ascii="Verdana" w:hAnsi="Verdana"/>
          <w:sz w:val="24"/>
          <w:szCs w:val="24"/>
        </w:rPr>
        <w:t xml:space="preserve">Murat UZUN, Bekir SELÇUK, Fatma Sema KOÇ, Okan ONUR ve Sertan BACAK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Murat UZUN, Bekir SELÇUK, Fatma Sema KOÇ, Okan ONUR ve Sertan BACAK’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adına kayıtlı olan 67 AU 739 resmi plakalı, 2011 model, Chevrolet marka, klac tipi, M1 sınıfındaki aracın ekonomik ömrünün tamamlamış olması ve bakım, onarım ve tamir maliyeti sebebiyle satış işlemlerinin icrası için Belediye Başkanı ve Belediye Encümenine yetki verilmesi taleb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in 2’nci maddesi olan; Fen İşleri Müdürlüğünün 24.11.2022 tarihli ve 58513 sayılı, Belediyemiz adına kayıtlı olan 67 AU 739 resmi plakalı, 2011 model, Chevrolet marka, klac tipi, M1 sınıfındaki aracın ekonomik ömrünün tamamlamış olması ve bakım, onarım ve tamir maliyeti sebebiyle satış işlemlerinin icrası için Belediye Başkanı ve Belediye Encümenine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Evrak eksikliği nedeniyle konunun dairesine iad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bookmarkStart w:id="4" w:name="_Hlk123629060"/>
      <w:bookmarkEnd w:id="4"/>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5" w:name="_Hlk123629060"/>
      <w:bookmarkStart w:id="6" w:name="_Hlk123629060"/>
      <w:bookmarkEnd w:id="6"/>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2.01.202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mizin 2022 Mali Yılı Gelir ve Giderleri ile hesap ve işlemlerinin denetimi için Denetim Komisyonuna üye seçim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lk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Yazı İşleri Müdürlüğünün 21.12.2022 tarihli ve 60922 sayılı, Belediyemizin 2022 Mali Yılı Gelir ve Giderleri ile hesap ve işlemlerinin denetlenmesi için Denetim Komisyonu üye sayısının belirlenerek komisyona seçilecek üyelerin gizli oyla seçilmesi hakkındaki yazıs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Meclis Başkanı Dr.Ömer Selim ALAN; Denetim Komisyonu Üye sayısının 5 üyeden oluşmasını teklif etti. Başka da bir teklif olmadığından, işaretle yapılan oylama neticesinde Denetim Komisyonunun 5 üyeden oluşmasına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Daha sonra Belediye Meclis Başkanı, Mecliste bulunan ve üye sayısına göre Adalet ve Kalkınma Partisi grubundan 3 üye, Cumhuriyet Halk Partisi grubundan ise 2 üye isminin belirlenmesini talep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unun üzerine; Meclis Üyesi Bünyamin BABAİBAN söz ala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dalet ve Kalkınma Partisi grubu Meclis Üyelerinden; Havva YILMAZ Şendoğan KARATAŞ ve Bünyamin BABAİBAN’ı aday olarak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rdından Meclis Üyesi Turgut AYDIN söz alarak; Cumhuriyet Halk Partisi grubu Meclis Üyelerinden; Özberk PAPİLA ve Hürmet KARTAL’ı aday olarak teklif ett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gizli oy ve açık tasnif sonucund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Havva YILMAZ (26) oy, Şendoğan KARATAŞ (26) oy,  Bünyamin BABAİBAN (26) oy, Osman BEKAROĞLU (24) oy ve Kenan EKİZ (24) oy alarak DENETİM KOMİSYONU’na üye olarak seçildiler.</w:t>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 xml:space="preserve">Sariye ERYİĞİT </w:t>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Belediye Meclis Başkanı </w:t>
        <w:tab/>
        <w:tab/>
        <w:t>Meclis Katibi</w:t>
        <w:tab/>
        <w:tab/>
        <w:t>Meclis Katibi</w:t>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01-04T10:59:00Z</cp:lastPrinted>
  <dcterms:modified xsi:type="dcterms:W3CDTF">2023-01-03T06:04:00Z</dcterms:modified>
  <cp:revision>563</cp:revision>
  <dc:subject/>
  <dc:title/>
</cp:coreProperties>
</file>