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2.11.2020 tarihli Meclis birleşiminde Komisyonumuza havale edilen, Emlak ve İstimlak Müdürlüğünün 27.10.2020 tarih ve 22897 sayılı, Terakki Mahallesi Cumhuriyet Caddesi 371 ada, 448 parselde kayıtlı 262 m2’lik taşınmaz üzerinde bulunan 3 adet dükkan vasıflı yer ile ilgili olarak; yapılan tahsislerin iptali, tahsis bedelleri ve tahakkukların durdurulması hakkındaki yazısı ve ekleri komisyonumuzca incelenmiş olup;</w:t>
      </w:r>
    </w:p>
    <w:p>
      <w:pPr>
        <w:pStyle w:val="AralkYok"/>
        <w:tabs>
          <w:tab w:val="clear" w:pos="708"/>
          <w:tab w:val="left" w:pos="709"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s>
        <w:jc w:val="both"/>
        <w:rPr>
          <w:rFonts w:ascii="Verdana" w:hAnsi="Verdana" w:cs="Verdana"/>
        </w:rPr>
      </w:pPr>
      <w:r>
        <w:rPr>
          <w:rFonts w:cs="Verdana" w:ascii="Verdana" w:hAnsi="Verdana"/>
        </w:rPr>
        <w:tab/>
        <w:t xml:space="preserve">16.11.2018 tarih ve 114 sayılı Belediye Meclis kararına istinaden, İlimiz Terakki Mahallesi Cumhuriyet Caddesi 371 ada, 448 parselde kayıtlı Belediyemizin, TTK Genel Müdürlüğü ile yapmış olduğu kira sözleşmesi kapsamında kullanım ve tasarrufundaki 262 m2 lik taşınmaz üzerindeki 3 adet dükkan vasfında olan; kamu yararında kullanılmak üzere 5 nolu 41 m2.lik yerin Türkiye Sakatlar Derneği Zonguldak Şubesi’ne, 6 nolu 41,35 m2.lik yerin Terakki Mahallesi Muhtarlığına, 7 nolu 43,70 m2.lik yerin Bahçelievler Mahallesi Muhtarlığına tahsis edildiği; </w:t>
      </w:r>
    </w:p>
    <w:p>
      <w:pPr>
        <w:pStyle w:val="Normal"/>
        <w:tabs>
          <w:tab w:val="clear" w:pos="708"/>
          <w:tab w:val="left" w:pos="709"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s>
        <w:jc w:val="both"/>
        <w:rPr/>
      </w:pPr>
      <w:r>
        <w:rPr>
          <w:rFonts w:cs="Verdana" w:ascii="Verdana" w:hAnsi="Verdana"/>
        </w:rPr>
        <w:tab/>
        <w:t xml:space="preserve">Bu karara istinaden;  söz konusu yerlerin projesi dahilinde, tüm masrafların kendilerine ait olmak üzere, kullanıma hazır hale getirilecek olmaları kararlaştırılmış ve aylık belirlenen tahsis bedeli üzerinden Türkiye Sakatlar Derneği Zonguldak Şubesi, Bahçelievler Mahallesi Muhtarlığı ve Terakki Mahallesi Muhtarlığı ile 19.12.2018 tarihli ayrı ayrı protokollerin imzalandığı;  </w:t>
      </w:r>
    </w:p>
    <w:p>
      <w:pPr>
        <w:pStyle w:val="Normal"/>
        <w:tabs>
          <w:tab w:val="clear" w:pos="708"/>
          <w:tab w:val="left" w:pos="709"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s>
        <w:jc w:val="both"/>
        <w:rPr>
          <w:sz w:val="16"/>
          <w:szCs w:val="16"/>
        </w:rPr>
      </w:pPr>
      <w:r>
        <w:rPr>
          <w:rFonts w:cs="Verdana" w:ascii="Verdana" w:hAnsi="Verdana"/>
        </w:rPr>
        <w:tab/>
        <w:t xml:space="preserve">Ancak söz konusu alanın metruk halde bulunması, yapım maliyetinin çok yüksek olması ve Lauvar alanında yapılacak projenin de hayata geçirilecek olması, bunun yanında tahsisi yapılan Dernek ve Muhtarlıkların kamu yararına çalıştıkları ve gelirlerinin de kısıtlı olması gibi sebeplerden kaynaklı olarak kullanıma hazır hale getirilememiş ve Muhtarlıklar ve Dernek tarafından bu güne kadar protokol hükümleri doğrultusunda kullanımının mümkün olmadığı anlaşılmıştır. </w:t>
        <w:b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 xml:space="preserve">Belirtilen bu sebepler doğrultusunda; tahsis edilen yerlerin boş bırakılarak hiç kullanılmamış olması nedeniyle; dükkan vasıflı 5 nolu 41 m2.lik yerin Türkiye Sakatlar Derneği Zonguldak Şubesi’ne, 6 nolu 41,35 m2.lik yerin Terakki Mahallesi Muhtarlığına, 7 nolu 43,70 m2.lik yerin Bahçelievler Mahallesi Muhtarlığına yapılan tahsislerin iptaline ve tahsis bedelleri ile ilgili olarak tahakkukların durdurulmasına </w:t>
      </w:r>
      <w:r>
        <w:rPr>
          <w:rFonts w:cs="Verdana" w:ascii="Verdana" w:hAnsi="Verdana"/>
          <w:color w:val="000000"/>
          <w:sz w:val="24"/>
          <w:szCs w:val="24"/>
        </w:rPr>
        <w:t>komisyonumuzca mevcudun oybirliği ile karar verilmiş olup;</w:t>
      </w:r>
    </w:p>
    <w:p>
      <w:pPr>
        <w:pStyle w:val="Normal"/>
        <w:tabs>
          <w:tab w:val="clear" w:pos="708"/>
          <w:tab w:val="left" w:pos="851" w:leader="none"/>
          <w:tab w:val="left" w:pos="7769"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09" w:leader="none"/>
          <w:tab w:val="left" w:pos="7769" w:leader="none"/>
        </w:tabs>
        <w:jc w:val="both"/>
        <w:rPr/>
      </w:pPr>
      <w:r>
        <w:rPr>
          <w:rFonts w:cs="Verdana" w:ascii="Verdana" w:hAnsi="Verdana"/>
          <w:color w:val="000000"/>
        </w:rPr>
        <w:tab/>
        <w:t xml:space="preserve"> </w:t>
      </w:r>
      <w:r>
        <w:rPr>
          <w:rFonts w:cs="Verdana" w:ascii="Verdana" w:hAnsi="Verdana"/>
        </w:rPr>
        <w:t xml:space="preserve">Komisyon raporumuzun Meclisçe görüşülerek karara bağlanmasını arz ederiz.03.11.2020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Bulunmadı)</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 xml:space="preserve">Üye </w:t>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tab/>
      </w:r>
      <w:r>
        <w:rPr>
          <w:rFonts w:cs="Verdana" w:ascii="Verdana" w:hAnsi="Verdana"/>
          <w:sz w:val="24"/>
          <w:szCs w:val="24"/>
        </w:rPr>
        <w:t>02.11.2020 tarihli Meclis birleşiminde Komisyonumuza havale edilen, Strateji Geliştirme Müdürlüğünün 15.10.2020 tarih ve 21879 sayılı, Belediyemizin 2021 Yılı Performans Programının görüşülmesi hakkındaki yazısı ve ekinde bulunan Performans Programı komisyonumuzca incelenmiş olup;</w:t>
      </w:r>
    </w:p>
    <w:p>
      <w:pPr>
        <w:pStyle w:val="AralkYok"/>
        <w:tabs>
          <w:tab w:val="clear" w:pos="708"/>
          <w:tab w:val="left" w:pos="851" w:leader="none"/>
          <w:tab w:val="left" w:pos="1134"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sz w:val="24"/>
          <w:szCs w:val="24"/>
        </w:rPr>
        <w:tab/>
      </w:r>
      <w:r>
        <w:rPr>
          <w:rFonts w:cs="Verdana" w:ascii="Verdana" w:hAnsi="Verdana"/>
          <w:sz w:val="24"/>
          <w:szCs w:val="24"/>
        </w:rPr>
        <w:t>Belediyemiz 2021 yılı Performans Programının 5393 sayılı Belediye Kanununun 41.maddesine göre Belediye Meclisimizce onayı gerektiğinden;</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Komisyonumuzca yapılan incelemeler sonucunda;</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 xml:space="preserve">Belediyemizin 2021 yılı Performans Programının, 5393 sayılı Belediye Kanununun 41.maddesine ve 5018 sayılı Kamu Mali Yönetimi ve Kontrol Kanununun 9.maddesine dayanılarak; Kamu İdarelerince Hazırlanacak Performans Programları Hakkında Yönetmelik ve Performans Hazırlama Rehberi çerçevesinde ve ilgili tablolara uygun olarak hazırlandığı görülmüştü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Yapılması düşünülen yatırım ve faaliyetlerin Belediyemiz 2020 – 2024 Stratejik Planı içerisinde bulunan ve belirlenen hedefler doğrultusunda düzenlendiği, tüm bu yapılması düşünülen faaliyetlerle ilgili olarak da 2021 yılı tahmini bütçe ödeneklerinin de ilgili cetvellerine konulduğu anlaşıldığından;</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Komisyon Raporumuzun ekinde bulunan Belediyemizin 2021 yılı Performans Programının kabulüne komisyonumuzca oyçokluğu ile karar verilmiş olup;</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11.11.2020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t>(Ret oyu kullandı.)</w:t>
        <w:tab/>
        <w:t>(Ret oyu kullandı.)</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sectPr>
      <w:type w:val="nextPage"/>
      <w:pgSz w:w="11906" w:h="16838"/>
      <w:pgMar w:left="1417"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5:00Z</dcterms:created>
  <dc:creator>ali</dc:creator>
  <dc:description/>
  <cp:keywords/>
  <dc:language>en-US</dc:language>
  <cp:lastModifiedBy>a.celikors</cp:lastModifiedBy>
  <cp:lastPrinted>2020-11-11T13:03:00Z</cp:lastPrinted>
  <dcterms:modified xsi:type="dcterms:W3CDTF">2020-11-15T15:09:00Z</dcterms:modified>
  <cp:revision>143</cp:revision>
  <dc:subject/>
  <dc:title/>
</cp:coreProperties>
</file>