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AralkYok"/>
        <w:jc w:val="both"/>
        <w:rPr>
          <w:rFonts w:ascii="Verdana" w:hAnsi="Verdana" w:cs="Verdana"/>
          <w:sz w:val="24"/>
          <w:szCs w:val="24"/>
        </w:rPr>
      </w:pPr>
      <w:r>
        <w:rPr>
          <w:rFonts w:cs="Verdana" w:ascii="Verdana" w:hAnsi="Verdana"/>
        </w:rPr>
        <w:tab/>
      </w:r>
      <w:r>
        <w:rPr>
          <w:rFonts w:cs="Verdana" w:ascii="Verdana" w:hAnsi="Verdana"/>
          <w:sz w:val="24"/>
          <w:szCs w:val="24"/>
        </w:rPr>
        <w:t>01.09.2023 tarihli Meclis birleşiminde Komisyonumuza havale edilen; Fen İşleri Müdürlüğünün 20.07.2023 tarihli ve 79022 sayılı, Zonguldak İli, Merkez İlçesi, Milli Egemenlik Caddesi orta refüjde bulunan aydınlatma direklerinin (Polis Evi/ Güven Kavşağı arası) değiştirilmesi işlemlerinin yapılabilmesi için İller Bankasından 15.000.000,00.-TL. (KDV DAHİL) kredi alınması ve her türlü sözleşmenin yapılması, imzalanması gibi işlemler için Belediye Başkanı Dr. Ömer Selim ALAN'a yetki verilmesi hakkındaki yazısı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pPr>
      <w:r>
        <w:rPr>
          <w:rFonts w:cs="Verdana" w:ascii="Verdana" w:hAnsi="Verdana"/>
          <w:color w:val="000000"/>
        </w:rPr>
        <w:tab/>
        <w:t xml:space="preserve">Zonguldak İli, Merkez İlçemizde Milli Egemenlik Caddesi orta refüjde bulunan aydınlatma direklerinin (Polis Evi/ Güven Kavşağı arası) değiştirilme gereksiniminin doğduğu anlaşıldığından,  </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color w:val="000000"/>
        </w:rPr>
        <w:tab/>
        <w:t xml:space="preserve">Söz konusu aydınlatma direkleri değiştirilme işlemlerin yapılabilmesi için İller Bankasından 15.000.000,00.-TL. (KDV DAHİL) kredi alınması ve her türlü sözleşmenin yapılması, imzalanması gibi iş ve işlemler için Belediye Başkanı Dr. Ömer Selim ALAN' a yetki </w:t>
      </w:r>
      <w:bookmarkStart w:id="0" w:name="_Hlk126591168"/>
      <w:r>
        <w:rPr>
          <w:rFonts w:cs="Verdana" w:ascii="Verdana" w:hAnsi="Verdana"/>
          <w:color w:val="000000"/>
        </w:rPr>
        <w:t xml:space="preserve">verilmesine </w:t>
      </w:r>
      <w:r>
        <w:rPr>
          <w:rFonts w:cs="Verdana" w:ascii="Verdana" w:hAnsi="Verdana"/>
        </w:rPr>
        <w:t xml:space="preserve">komisyonumuzca oyçokluğu ile karar verilmiş olup, </w:t>
      </w:r>
      <w:bookmarkEnd w:id="0"/>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ab/>
        <w:t xml:space="preserve">Komisyon raporumuzun Meclisçe görüşülerek karara bağlanmasını arz ederiz. 04.09.2023    </w:t>
      </w:r>
    </w:p>
    <w:p>
      <w:pPr>
        <w:pStyle w:val="Normal"/>
        <w:tabs>
          <w:tab w:val="clear" w:pos="708"/>
          <w:tab w:val="left" w:pos="567" w:leader="none"/>
          <w:tab w:val="left" w:pos="993"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Havva YILMAZ</w:t>
        <w:tab/>
        <w:t>Sariye ERYİĞİT</w:t>
        <w:tab/>
        <w:tab/>
        <w:t>Samet AYVAZ</w:t>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Özberk PAPİLA</w:t>
        <w:tab/>
        <w:t xml:space="preserve">Deniz DİLAVER  </w:t>
        <w:tab/>
        <w:tab/>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t>Üye</w:t>
        <w:tab/>
        <w:tab/>
        <w:tab/>
        <w:tab/>
        <w:t>Üye</w:t>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t>(Ret Oyu Kullandı.)</w:t>
        <w:tab/>
        <w:t>(Ret Oyu Kullandı.)</w:t>
        <w:tab/>
        <w:tab/>
        <w:tab/>
        <w:tab/>
        <w:t xml:space="preserve"> </w:t>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AralkYok"/>
        <w:jc w:val="both"/>
        <w:rPr>
          <w:rFonts w:ascii="Verdana" w:hAnsi="Verdana" w:cs="Verdana"/>
          <w:sz w:val="24"/>
          <w:szCs w:val="24"/>
        </w:rPr>
      </w:pPr>
      <w:r>
        <w:rPr>
          <w:rFonts w:cs="Verdana" w:ascii="Verdana" w:hAnsi="Verdana"/>
        </w:rPr>
        <w:tab/>
      </w:r>
      <w:r>
        <w:rPr>
          <w:rFonts w:cs="Verdana" w:ascii="Verdana" w:hAnsi="Verdana"/>
          <w:sz w:val="24"/>
          <w:szCs w:val="24"/>
        </w:rPr>
        <w:t>01.09.2023 tarihli Meclis birleşiminde Komisyonumuza havale edilen; Fen İşleri Müdürlüğünün 15.08.2023 tarihli ve 81216 sayılı, Zonguldak İli, Merkez İlçesi, Meşrutiyet Mahallesi, Gazipaşa Caddesi, Valilik binası karşısı üç yönlü dönel kavşakta madenci temalı anıt saat kulesi ile Mithatpaşa Mahallesi,  Bülent Ecevit Caddesinde Karayolları 15’inci Bölge Müdürlüğü tarafından yapımı devam eden kavşağa geçmişi ile büyüyen Türkiye temalı anıt yapımı işlemlerinin yapılabilmesi için İller Bankasından 3.000.000,00,-TL. (KDV DAHİL),  hibe ödenek alınması ve bu işlemlerle ilgili her türlü sözleşmenin yapılması ve imzalanması için Belediye Başkanı Dr. Ömer Selim ALAN'a yetki verilmesi hakkındaki yazısı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pPr>
      <w:r>
        <w:rPr>
          <w:rFonts w:cs="Verdana" w:ascii="Verdana" w:hAnsi="Verdana"/>
          <w:color w:val="000000"/>
        </w:rPr>
        <w:tab/>
        <w:t xml:space="preserve">Zonguldak İli, Merkez İlçemizde Meşrutiyet Mahallesi, Gazipaşa Caddesi Valilik binası karşısı, üç yönlü dönel kavşakta madenci temalı anıt saat kulesi ve Mithatpaşa Mahallesi, Bülent Ecevit Caddesinde Karayolları 15’inci Bölge Müdürlüğü tarafından yapımı devam eden kavşağa Geçmişi İle Büyüyen Türkiye temalı anıt yapı planlandığından, </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color w:val="000000"/>
        </w:rPr>
        <w:tab/>
        <w:t xml:space="preserve">Söz konusu mevkilere;  madenci temalı anıt saat kulesi ve Geçmişi ile Büyüyen Türkiye temalı anıt yapımı için İller Bankasından 3.000.000,00.-TL.(KDV DAHİL)  hibe ödenek alınması ile bu iş ve işlemlerle ilgili her türlü sözleşmenin yapılması ve imzalanması için Belediye Başkanı Dr. Ömer Selim ALAN'a yetki verilmesine </w:t>
      </w:r>
      <w:r>
        <w:rPr>
          <w:rFonts w:cs="Verdana" w:ascii="Verdana" w:hAnsi="Verdana"/>
        </w:rPr>
        <w:t xml:space="preserve">komisyonumuzca oybirliği ile karar verilmiş olup,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ab/>
        <w:t xml:space="preserve">Komisyon raporumuzun Meclisçe görüşülerek karara bağlanmasını arz ederiz. 04.09.2023    </w:t>
      </w:r>
    </w:p>
    <w:p>
      <w:pPr>
        <w:pStyle w:val="Normal"/>
        <w:tabs>
          <w:tab w:val="clear" w:pos="708"/>
          <w:tab w:val="left" w:pos="567" w:leader="none"/>
          <w:tab w:val="left" w:pos="993"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Havva YILMAZ</w:t>
        <w:tab/>
        <w:t>Sariye ERYİĞİT</w:t>
        <w:tab/>
        <w:tab/>
        <w:t>Samet AYVAZ</w:t>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Özberk PAPİLA</w:t>
        <w:tab/>
        <w:t xml:space="preserve">Deniz DİLAVER  </w:t>
        <w:tab/>
        <w:tab/>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t>Üye</w:t>
        <w:tab/>
        <w:tab/>
        <w:tab/>
        <w:tab/>
        <w:t>Üye</w:t>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tab/>
        <w:tab/>
        <w:tab/>
        <w:tab/>
        <w:t xml:space="preserve"> </w:t>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AralkYok"/>
        <w:jc w:val="both"/>
        <w:rPr>
          <w:rFonts w:ascii="Verdana" w:hAnsi="Verdana" w:cs="Verdana"/>
          <w:sz w:val="24"/>
          <w:szCs w:val="24"/>
        </w:rPr>
      </w:pPr>
      <w:r>
        <w:rPr>
          <w:rFonts w:cs="Verdana" w:ascii="Verdana" w:hAnsi="Verdana"/>
        </w:rPr>
        <w:tab/>
      </w:r>
      <w:bookmarkStart w:id="1" w:name="_Hlk144798721"/>
      <w:r>
        <w:rPr>
          <w:rFonts w:cs="Verdana" w:ascii="Verdana" w:hAnsi="Verdana"/>
          <w:sz w:val="24"/>
          <w:szCs w:val="24"/>
        </w:rPr>
        <w:t>01.09.2023 tarihli Meclis birleşiminde Komisyonumuza müştereken havale edilen; İşletme Müdürlüğünün 25.08.2023 tarihli ve 82255 sayılı, Belediyemiz 2023 yılı Belediye Gelirleri Tarifesinin 62’inci sayfasının "Halk Otobüsleri Tarifesi" başlığı altında bulunan A maddesinin 1’inci ve 2’nci bendinde belirtilen yolcu taşıma ücret tarifesinin güncellenmesi hakkındaki yazısı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pPr>
      <w:r>
        <w:rPr>
          <w:rFonts w:cs="Verdana" w:ascii="Verdana" w:hAnsi="Verdana"/>
          <w:color w:val="000000"/>
        </w:rPr>
        <w:tab/>
        <w:t>Zonguldak Belediye Meclisinin 04.02.2022 tarih ve 30 sayılı meclis kararına istinaden yapılan 18 hatta Özel Halk Otobüsü çalıştırılmasına ilişkin idari şartname ve sözleşme gereği; Belediyemiz 2023 yılı Gelir Tarifesinin 65’inci sayfasının "Halk Otobüsleri Tarifesi" başlığı altında bulunan A maddesinin 1’inci ve 2’nci bendinde belirtilen yolcu taşıma ücret tarifesinin güncellenmesine ihtiyaç duyulmuştur.</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pPr>
      <w:r>
        <w:rPr>
          <w:rFonts w:cs="Verdana" w:ascii="Verdana" w:hAnsi="Verdana"/>
          <w:color w:val="000000"/>
        </w:rPr>
        <w:tab/>
        <w:t xml:space="preserve">Trafik Komisyonu’nun da görüşü dikkate alınarak Zonguldak Belediyesi 2023 Mali Yılı Gelir Tarifesinin 65’inci sayfasının “Halk Otobüsleri Tarifesi” başlığı altındaki A maddesinin; </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1134" w:leader="none"/>
          <w:tab w:val="left" w:pos="4956" w:leader="none"/>
          <w:tab w:val="left" w:pos="7371" w:leader="none"/>
        </w:tabs>
        <w:ind w:left="720" w:hanging="0"/>
        <w:jc w:val="both"/>
        <w:rPr>
          <w:rFonts w:ascii="Verdana" w:hAnsi="Verdana" w:cs="Verdana"/>
          <w:color w:val="000000"/>
        </w:rPr>
      </w:pPr>
      <w:r>
        <w:rPr>
          <w:rFonts w:cs="Verdana" w:ascii="Verdana" w:hAnsi="Verdana"/>
          <w:color w:val="000000"/>
        </w:rPr>
        <w:t>1-</w:t>
        <w:tab/>
        <w:t>Sivil bilet ücreti:</w:t>
      </w:r>
    </w:p>
    <w:p>
      <w:pPr>
        <w:pStyle w:val="Normal"/>
        <w:tabs>
          <w:tab w:val="clear" w:pos="708"/>
          <w:tab w:val="left" w:pos="720" w:leader="none"/>
          <w:tab w:val="left" w:pos="851" w:leader="none"/>
          <w:tab w:val="left" w:pos="1134" w:leader="none"/>
          <w:tab w:val="left" w:pos="4956" w:leader="none"/>
          <w:tab w:val="left" w:pos="7371" w:leader="none"/>
        </w:tabs>
        <w:ind w:left="720" w:hanging="0"/>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1134" w:leader="none"/>
          <w:tab w:val="left" w:pos="1560" w:leader="none"/>
          <w:tab w:val="left" w:pos="4956" w:leader="none"/>
          <w:tab w:val="left" w:pos="7371" w:leader="none"/>
        </w:tabs>
        <w:ind w:left="720" w:hanging="0"/>
        <w:jc w:val="both"/>
        <w:rPr>
          <w:rFonts w:ascii="Verdana" w:hAnsi="Verdana" w:cs="Verdana"/>
          <w:b/>
          <w:b/>
          <w:bCs/>
          <w:color w:val="000000"/>
        </w:rPr>
      </w:pPr>
      <w:r>
        <w:rPr>
          <w:rFonts w:cs="Verdana" w:ascii="Verdana" w:hAnsi="Verdana"/>
          <w:color w:val="000000"/>
        </w:rPr>
        <w:tab/>
        <w:tab/>
        <w:t>a.</w:t>
        <w:tab/>
        <w:t xml:space="preserve">Şehir içi tüm semtler (Kırat Mevkii hariç)  </w:t>
        <w:tab/>
        <w:t>16,00</w:t>
      </w:r>
      <w:r>
        <w:rPr>
          <w:rFonts w:cs="Verdana" w:ascii="Verdana" w:hAnsi="Verdana"/>
          <w:b/>
          <w:bCs/>
          <w:color w:val="000000"/>
        </w:rPr>
        <w:t>.</w:t>
      </w:r>
      <w:r>
        <w:rPr>
          <w:rFonts w:cs="Verdana" w:ascii="Verdana" w:hAnsi="Verdana"/>
          <w:color w:val="000000"/>
        </w:rPr>
        <w:t>-</w:t>
      </w:r>
      <w:r>
        <w:rPr>
          <w:rFonts w:cs="Verdana" w:ascii="Verdana" w:hAnsi="Verdana"/>
          <w:b/>
          <w:bCs/>
          <w:color w:val="000000"/>
        </w:rPr>
        <w:t>TL.</w:t>
      </w:r>
    </w:p>
    <w:p>
      <w:pPr>
        <w:pStyle w:val="Normal"/>
        <w:tabs>
          <w:tab w:val="clear" w:pos="708"/>
          <w:tab w:val="left" w:pos="720" w:leader="none"/>
          <w:tab w:val="left" w:pos="851" w:leader="none"/>
          <w:tab w:val="left" w:pos="1134" w:leader="none"/>
          <w:tab w:val="left" w:pos="1560" w:leader="none"/>
          <w:tab w:val="left" w:pos="4956" w:leader="none"/>
          <w:tab w:val="left" w:pos="7371" w:leader="none"/>
        </w:tabs>
        <w:ind w:left="720" w:hanging="0"/>
        <w:jc w:val="both"/>
        <w:rPr>
          <w:rFonts w:ascii="Verdana" w:hAnsi="Verdana" w:cs="Verdana"/>
          <w:b/>
          <w:b/>
          <w:bCs/>
          <w:color w:val="000000"/>
        </w:rPr>
      </w:pPr>
      <w:r>
        <w:rPr>
          <w:rFonts w:cs="Verdana" w:ascii="Verdana" w:hAnsi="Verdana"/>
          <w:b/>
          <w:bCs/>
          <w:color w:val="000000"/>
        </w:rPr>
      </w:r>
    </w:p>
    <w:p>
      <w:pPr>
        <w:pStyle w:val="Normal"/>
        <w:tabs>
          <w:tab w:val="clear" w:pos="708"/>
          <w:tab w:val="left" w:pos="720" w:leader="none"/>
          <w:tab w:val="left" w:pos="851" w:leader="none"/>
          <w:tab w:val="left" w:pos="1134" w:leader="none"/>
          <w:tab w:val="left" w:pos="1560" w:leader="none"/>
          <w:tab w:val="left" w:pos="4956" w:leader="none"/>
          <w:tab w:val="left" w:pos="7371" w:leader="none"/>
        </w:tabs>
        <w:ind w:left="720" w:hanging="0"/>
        <w:jc w:val="both"/>
        <w:rPr>
          <w:rFonts w:ascii="Verdana" w:hAnsi="Verdana" w:cs="Verdana"/>
          <w:b/>
          <w:b/>
          <w:bCs/>
          <w:color w:val="000000"/>
        </w:rPr>
      </w:pPr>
      <w:r>
        <w:rPr>
          <w:rFonts w:cs="Verdana" w:ascii="Verdana" w:hAnsi="Verdana"/>
          <w:color w:val="000000"/>
        </w:rPr>
        <w:tab/>
        <w:tab/>
        <w:t>b.</w:t>
        <w:tab/>
        <w:t xml:space="preserve">Kırat Mevkii  </w:t>
        <w:tab/>
        <w:tab/>
        <w:t>20,00</w:t>
      </w:r>
      <w:r>
        <w:rPr>
          <w:rFonts w:cs="Verdana" w:ascii="Verdana" w:hAnsi="Verdana"/>
          <w:b/>
          <w:bCs/>
          <w:color w:val="000000"/>
        </w:rPr>
        <w:t>.-TL.</w:t>
      </w:r>
    </w:p>
    <w:p>
      <w:pPr>
        <w:pStyle w:val="Normal"/>
        <w:tabs>
          <w:tab w:val="clear" w:pos="708"/>
          <w:tab w:val="left" w:pos="720" w:leader="none"/>
          <w:tab w:val="left" w:pos="851" w:leader="none"/>
          <w:tab w:val="left" w:pos="1134" w:leader="none"/>
          <w:tab w:val="left" w:pos="1560" w:leader="none"/>
          <w:tab w:val="left" w:pos="4956" w:leader="none"/>
          <w:tab w:val="left" w:pos="7371" w:leader="none"/>
        </w:tabs>
        <w:ind w:left="720" w:hanging="0"/>
        <w:jc w:val="both"/>
        <w:rPr>
          <w:rFonts w:ascii="Verdana" w:hAnsi="Verdana" w:cs="Verdana"/>
          <w:b/>
          <w:b/>
          <w:bCs/>
          <w:color w:val="000000"/>
        </w:rPr>
      </w:pPr>
      <w:r>
        <w:rPr>
          <w:rFonts w:cs="Verdana" w:ascii="Verdana" w:hAnsi="Verdana"/>
          <w:b/>
          <w:bCs/>
          <w:color w:val="000000"/>
        </w:rPr>
      </w:r>
    </w:p>
    <w:p>
      <w:pPr>
        <w:pStyle w:val="Normal"/>
        <w:tabs>
          <w:tab w:val="clear" w:pos="708"/>
          <w:tab w:val="left" w:pos="720" w:leader="none"/>
          <w:tab w:val="left" w:pos="851" w:leader="none"/>
          <w:tab w:val="left" w:pos="1134" w:leader="none"/>
          <w:tab w:val="left" w:pos="1560" w:leader="none"/>
          <w:tab w:val="left" w:pos="4956" w:leader="none"/>
          <w:tab w:val="left" w:pos="7371" w:leader="none"/>
        </w:tabs>
        <w:ind w:left="720" w:hanging="0"/>
        <w:jc w:val="both"/>
        <w:rPr>
          <w:rFonts w:ascii="Verdana" w:hAnsi="Verdana" w:cs="Verdana"/>
          <w:color w:val="000000"/>
        </w:rPr>
      </w:pPr>
      <w:r>
        <w:rPr>
          <w:rFonts w:cs="Verdana" w:ascii="Verdana" w:hAnsi="Verdana"/>
          <w:color w:val="000000"/>
        </w:rPr>
        <w:t>2-</w:t>
        <w:tab/>
        <w:t xml:space="preserve">Şehir içi tüm semtlere öğrenci, öğretmen ve 55 yaş ve üzeri (65 yaşından gün almamak kaydıyla)………            </w:t>
        <w:tab/>
        <w:t>12,00</w:t>
      </w:r>
      <w:r>
        <w:rPr>
          <w:rFonts w:cs="Verdana" w:ascii="Verdana" w:hAnsi="Verdana"/>
          <w:b/>
          <w:bCs/>
          <w:color w:val="000000"/>
        </w:rPr>
        <w:t>.-TL.</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pPr>
      <w:r>
        <w:rPr>
          <w:rFonts w:cs="Verdana" w:ascii="Verdana" w:hAnsi="Verdana"/>
          <w:color w:val="000000"/>
        </w:rPr>
        <w:tab/>
        <w:t>şeklinde güncellenmesine komisyonumuzca oyçokluğu ile karar verilmiş olup;</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ab/>
        <w:t xml:space="preserve">Komisyon raporumuzun Meclisçe görüşülerek karara bağlanmasını arz ederiz. 04.09.2023    </w:t>
      </w:r>
    </w:p>
    <w:p>
      <w:pPr>
        <w:pStyle w:val="Normal"/>
        <w:tabs>
          <w:tab w:val="clear" w:pos="708"/>
          <w:tab w:val="left" w:pos="567" w:leader="none"/>
          <w:tab w:val="left" w:pos="993" w:leader="none"/>
          <w:tab w:val="left" w:pos="2552" w:leader="none"/>
          <w:tab w:val="left" w:pos="5103" w:leader="none"/>
          <w:tab w:val="left" w:pos="7371" w:leader="none"/>
        </w:tabs>
        <w:jc w:val="both"/>
        <w:rPr>
          <w:rFonts w:ascii="Verdana" w:hAnsi="Verdana" w:cs="Verdana"/>
        </w:rPr>
      </w:pPr>
      <w:r>
        <w:rPr>
          <w:rFonts w:cs="Verdana" w:ascii="Verdana" w:hAnsi="Verdana"/>
        </w:rPr>
      </w:r>
      <w:bookmarkEnd w:id="1"/>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Havva YILMAZ</w:t>
        <w:tab/>
        <w:t>Sariye ERYİĞİT</w:t>
        <w:tab/>
        <w:tab/>
        <w:t>Samet AYVAZ</w:t>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Özberk PAPİLA</w:t>
        <w:tab/>
        <w:t xml:space="preserve">Deniz DİLAVER  </w:t>
        <w:tab/>
        <w:tab/>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t>Üye</w:t>
        <w:tab/>
        <w:tab/>
        <w:tab/>
        <w:tab/>
        <w:t>Üye</w:t>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t>(Ret Oyu Kullandı.)</w:t>
        <w:tab/>
        <w:t>(Ret Oyu Kullandı.)</w:t>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color w:val="000000"/>
        </w:rPr>
      </w:pPr>
      <w:r>
        <w:rPr>
          <w:rFonts w:cs="Verdana" w:ascii="Verdana" w:hAnsi="Verdana"/>
        </w:rPr>
        <w:tab/>
        <w:tab/>
        <w:tab/>
        <w:tab/>
        <w:t xml:space="preserve"> </w:t>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AralkYok"/>
        <w:jc w:val="both"/>
        <w:rPr>
          <w:rFonts w:ascii="Verdana" w:hAnsi="Verdana" w:cs="Verdana"/>
          <w:sz w:val="24"/>
          <w:szCs w:val="24"/>
        </w:rPr>
      </w:pPr>
      <w:r>
        <w:rPr>
          <w:rFonts w:cs="Verdana" w:ascii="Verdana" w:hAnsi="Verdana"/>
        </w:rPr>
        <w:tab/>
      </w:r>
      <w:r>
        <w:rPr>
          <w:rFonts w:cs="Verdana" w:ascii="Verdana" w:hAnsi="Verdana"/>
          <w:sz w:val="24"/>
          <w:szCs w:val="24"/>
        </w:rPr>
        <w:t>01.09.2023 tarihli Meclis birleşiminde Komisyonumuza havale edilen; Emlak ve İstimlak Müdürlüğünün 28.08.2023 tarihli ve 82411 sayılı, Belediyemiz mülkiyetinde bulunan Bahçelievler Mahallesi, 1713.71 m² yüzölçümlü 1568 Ada, 1 Parsel sayılı taşınmazın ihale usulüyle satışı amacıyla Belediye Encümenine yetki verilmesi,  söz konusu taşınmazın ihale usulüyle satışı kapsamında protokol/sözleşme yapılmasının gerekmesi halinde 5393 sayılı Belediye Kanununun 38/1</w:t>
        <w:softHyphen/>
        <w:t>g maddesinde yer alan “Yetkili organların kararını almak şartıyla sözleşme yapmak’’ hükmü  gereğince de Belediye Başkanına yetki verilmesi hakkındaki yazısı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Belediye Kanunu’nun ‘’ Meclisin görev ve yetkileri’’ başlıklı 18/e maddesinde yer alan “Taşınmaz mal satımına karar vermek’’ hükmünde Belediye taşınmazlarının satışı, Belediye Meclisinin görev ve yetkileri arasında sayılmıştır.</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Belediye Kanunu’nun “Encümenin görev ve yetkileri’’ başlıklı 34/g maddesinde yer alan “Taşınmaz mal satımına ……. ilişkin meclis kararlarını uygulamak’’ hükmü ile Belediye taşınmazlarının satışına ilişkin meclis kararlarını uygulamak, Belediye Encümeninin görev ve yetkileri arasında sayılmıştır. </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Belediye Meclisinin 07.04.2023 tarihli ve 46 sayılı kararı ile karar içeriğinde belirtilen Belediyemiz mülkiyetinde bulunan Bahçelievler Mahallesi, 9118.90 m² yüzölçümlü 1565 Ada, 1 Parsel sayılı taşınmaz üzerindeki 1/1 hissemizin, yine Bahçelievler Mahallesi, 1713.71 m² yüzölçümlü 1568 Ada, 1 Parsel sayılı taşınmaz üzerindeki 1/1 hissemiz ile mülkiyeti hisseler oranındaki Terakki Mahallesi, 6064.44 m² yüzölçümlü 1635 Ada, 5 Parsel sayılı taşınmazda bulunan 102409/606444 (1024.09 m²)’lik hissemizin ilgili kanunlar ve yönetmelikler kapsamında kamu kurum ve kuruluşlara, tüzel kişiliklere ve üçüncü kişilere satışı, trampası ve devri iş ve işlemleri için satışı karar altına alınmış;</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İşbu kararın iptali ve yürütmesinin durdurulması talepli Zonguldak İdare Mahkemesinde açılan davalarda, Belediye Meclisinin 07.04.2023 tarihli ve 46 sayılı kararı hakkında Belediyemize 15.08.2023 tarihinde tebliğ edilen yürütmenin durdurulması kararı verilmiş ve kararının icrası esasa ilişkin karar verilinceye kadar ertelenmiştir. </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pPr>
      <w:r>
        <w:rPr>
          <w:rFonts w:eastAsia="Verdana" w:cs="Verdana" w:ascii="Verdana" w:hAnsi="Verdana"/>
          <w:color w:val="000000"/>
        </w:rPr>
        <w:t xml:space="preserve">      </w:t>
      </w:r>
      <w:r>
        <w:rPr>
          <w:rFonts w:cs="Verdana" w:ascii="Verdana" w:hAnsi="Verdana"/>
          <w:color w:val="000000"/>
        </w:rPr>
        <w:t xml:space="preserve">Gerek Zonguldak İdare Mahkemesinin Belediye Meclisinin 07.04.2023 tarihli ve 46 sayılı kararı hakkında vermiş olduğu yürütmenin durdurulması kararları, gerekse yukarıda belirtilen mevzuat hükümleri kapsamında ve de kamu yararı ve hizmeti gereğinden hareketle; </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Zonguldak Belediye Meclisinin 07.04.2023 tarihli ve 46 sayılı meclis kararının iptal edilmesine, Belediyemiz mülkiyetinde bulunan Bahçelievler Mahallesi, 1713.71 m² yüzölçümlü 1568 Ada, 1 Parsel sayılı taşınmazın ihale usulüyle satışı amacıyla Belediye Encümenine yetki verilmesine, söz konusu taşınmazın ihale usulüyle satışı kapsamında protokol/sözleşme yapılmasının gerekmesi halinde 5393 sayılı Belediye Kanununun 38/1</w:t>
        <w:softHyphen/>
        <w:t>g maddesinde yer alan “Yetkili organların kararını almak şartıyla sözleşme yapmak’’ hükmü  gereğince de Belediye Başkanına yetki verilmesine komisyonumuzca oyçokluğu ile karar verilmiş olup;</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ab/>
        <w:t xml:space="preserve">Komisyon raporumuzun Meclisçe görüşülerek karara bağlanmasını arz ederiz. 04.09.2023    </w:t>
      </w:r>
    </w:p>
    <w:p>
      <w:pPr>
        <w:pStyle w:val="Normal"/>
        <w:tabs>
          <w:tab w:val="clear" w:pos="708"/>
          <w:tab w:val="left" w:pos="567" w:leader="none"/>
          <w:tab w:val="left" w:pos="993"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Havva YILMAZ</w:t>
        <w:tab/>
        <w:t>Sariye ERYİĞİT</w:t>
        <w:tab/>
        <w:tab/>
        <w:t>Samet AYVAZ</w:t>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Özberk PAPİLA</w:t>
        <w:tab/>
        <w:t xml:space="preserve">Deniz DİLAVER  </w:t>
        <w:tab/>
        <w:tab/>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t>Üye</w:t>
        <w:tab/>
        <w:tab/>
        <w:tab/>
        <w:tab/>
        <w:t>Üye</w:t>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t>(Ret Oyu Kullandı.)</w:t>
        <w:tab/>
        <w:t>(Ret Oyu Kullandı.)</w:t>
        <w:tab/>
        <w:tab/>
        <w:tab/>
        <w:tab/>
        <w:t xml:space="preserve"> </w:t>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AralkYok"/>
        <w:jc w:val="both"/>
        <w:rPr>
          <w:rFonts w:ascii="Verdana" w:hAnsi="Verdana" w:cs="Verdana"/>
          <w:sz w:val="24"/>
          <w:szCs w:val="24"/>
        </w:rPr>
      </w:pPr>
      <w:r>
        <w:rPr>
          <w:rFonts w:cs="Verdana" w:ascii="Verdana" w:hAnsi="Verdana"/>
        </w:rPr>
        <w:tab/>
      </w:r>
      <w:r>
        <w:rPr>
          <w:rFonts w:cs="Verdana" w:ascii="Verdana" w:hAnsi="Verdana"/>
          <w:sz w:val="24"/>
          <w:szCs w:val="24"/>
        </w:rPr>
        <w:t>01.09.2023 tarihli Meclis birleşiminde Komisyonumuza havale edilen; Emlak ve İstimlak Müdürlüğünün 28.08.2023 tarihli ve 82412 sayılı, Belediyemiz mülkiyetinde bulunan Bahçelievler Mahallesi, 9118.90 m² yüzölçümlü 1565 Ada, 1 Parsel sayılı taşınmazın ihale usulüyle satışı amacıyla Belediye Encümenine yetki verilmesi, söz konusu taşınmazın ihale usulüyle satışı kapsamında protokol/sözleşme yapılmasının gerekmesi halinde 5393 sayılı Belediye Kanununun 38/1</w:t>
        <w:softHyphen/>
        <w:t>g maddesinde yer alan “Yetkili organların kararını almak şartıyla sözleşme yapmak’’ hükmü gereğince de Belediye Başkanına yetki verilmesi hakkındaki yazısı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Belediye Kanunu’nun ‘’ Meclisin görev ve yetkileri’’ başlıklı 18/e maddesinde yer alan “Taşınmaz mal satımına karar vermek’’ hükmünde Belediye taşınmazlarının satışı, Belediye Meclisinin görev ve yetkileri arasında sayılmıştır.</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Belediye Kanunu’nun “Encümenin görev ve yetkileri’’ başlıklı 34/g maddesinde yer alan “Taşınmaz mal satımına ……. ilişkin meclis kararlarını uygulamak’’ hükmü ile Belediye taşınmazlarının satışına ilişkin meclis kararlarını uygulamak, Belediye Encümeninin görev ve yetkileri arasında sayılmıştır. </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Belediye Meclisinin 07.04.2023 tarihli ve 46 sayılı kararı ile karar içeriğinde belirtilen Belediyemiz mülkiyetinde bulunan Bahçelievler Mahallesi, 9118.90 m² yüzölçümlü 1565 Ada, 1 Parsel sayılı taşınmaz üzerindeki 1/1 hissemizin, yine Bahçelievler Mahallesi, 1713.71 m² yüzölçümlü 1568 Ada, 1 Parsel sayılı taşınmaz üzerindeki 1/1 hissemiz ile mülkiyeti hisseler oranındaki Terakki Mahallesi, 6064.44 m² yüzölçümlü 1635 Ada, 5 Parsel sayılı taşınmazda bulunan 102409/606444 (1024.09 m²)’lik hissemizin ilgili kanunlar ve yönetmelikler kapsamında kamu kurum ve kuruluşlara, tüzel kişiliklere ve üçüncü kişilere satışı, trampası ve devri iş ve işlemleri için satışı karar altına alınmış;</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İşbu kararın iptali ve yürütmesinin durdurulması talepli Zonguldak İdare Mahkemesinde açılan davalarda, Belediye Meclisinin 07.04.2023 tarihli ve 46 sayılı kararı hakkında Belediyemize 15.08.2023 tarihinde tebliğ edilen yürütmenin durdurulması kararı verilmiş ve kararının icrası esasa ilişkin karar verilinceye kadar ertelenmiştir. </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pPr>
      <w:r>
        <w:rPr>
          <w:rFonts w:eastAsia="Verdana" w:cs="Verdana" w:ascii="Verdana" w:hAnsi="Verdana"/>
          <w:color w:val="000000"/>
        </w:rPr>
        <w:t xml:space="preserve">      </w:t>
      </w:r>
      <w:r>
        <w:rPr>
          <w:rFonts w:cs="Verdana" w:ascii="Verdana" w:hAnsi="Verdana"/>
          <w:color w:val="000000"/>
        </w:rPr>
        <w:t xml:space="preserve">Gerek Zonguldak İdare Mahkemesinin Belediye Meclisinin 07.04.2023 tarihli ve 46 sayılı kararı hakkında vermiş olduğu yürütmenin durdurulması kararları, gerekse yukarıda belirtilen mevzuat hükümleri kapsamında ve de kamu yararı ve hizmeti gereğinden hareketle; </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pPr>
      <w:r>
        <w:rPr>
          <w:rFonts w:eastAsia="Verdana" w:cs="Verdana" w:ascii="Verdana" w:hAnsi="Verdana"/>
          <w:color w:val="000000"/>
        </w:rPr>
        <w:t xml:space="preserve">        </w:t>
      </w:r>
      <w:r>
        <w:rPr>
          <w:rFonts w:cs="Verdana" w:ascii="Verdana" w:hAnsi="Verdana"/>
          <w:color w:val="000000"/>
        </w:rPr>
        <w:t>Zonguldak Belediye Meclisinin 07.04.2023 tarihli ve 46 sayılı meclis kararının iptal edilmesine, Belediyemiz mülkiyetinde bulunan Bahçelievler Mahallesi, 9118.90 m² yüzölçümlü 1565 Ada, 1 Parsel sayılı taşınmazın ihale usulüyle satışı amacıyla Belediye Encümenine yetki verilmesine, söz konusu taşınmazın ihale usulüyle satışı kapsamında protokol/sözleşme yapılmasının gerekmesi halinde 5393 sayılı Belediye Kanununun 38/1</w:t>
        <w:softHyphen/>
        <w:t>g maddesinde yer alan “Yetkili organların kararını almak şartıyla sözleşme yapmak’’ hükmü gereğince de</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Belediye Başkanına yetki verilmesine komisyonumuzca oyçokluğu ile karar verilmiş olup;</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ab/>
        <w:t xml:space="preserve">Komisyon raporumuzun Meclisçe görüşülerek karara bağlanmasını arz ederiz. 04.09.2023    </w:t>
      </w:r>
    </w:p>
    <w:p>
      <w:pPr>
        <w:pStyle w:val="Normal"/>
        <w:tabs>
          <w:tab w:val="clear" w:pos="708"/>
          <w:tab w:val="left" w:pos="567" w:leader="none"/>
          <w:tab w:val="left" w:pos="993"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Havva YILMAZ</w:t>
        <w:tab/>
        <w:t>Sariye ERYİĞİT</w:t>
        <w:tab/>
        <w:tab/>
        <w:t>Samet AYVAZ</w:t>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Özberk PAPİLA</w:t>
        <w:tab/>
        <w:t xml:space="preserve">Deniz DİLAVER  </w:t>
        <w:tab/>
        <w:tab/>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t>Üye</w:t>
        <w:tab/>
        <w:tab/>
        <w:tab/>
        <w:tab/>
        <w:t>Üye</w:t>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t>(Ret Oyu Kullandı.)</w:t>
        <w:tab/>
        <w:t>(Ret Oyu Kullandı.)</w:t>
        <w:tab/>
        <w:tab/>
        <w:tab/>
        <w:tab/>
        <w:t xml:space="preserve"> </w:t>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sectPr>
      <w:type w:val="nextPage"/>
      <w:pgSz w:w="11906" w:h="16838"/>
      <w:pgMar w:left="1417" w:right="56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00"/>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40"/>
      <w:jc w:val="center"/>
    </w:pPr>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42"/>
      <w:ind w:firstLine="730"/>
      <w:jc w:val="both"/>
    </w:pPr>
    <w:rPr/>
  </w:style>
  <w:style w:type="paragraph" w:styleId="Style61">
    <w:name w:val="Style6"/>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2"/>
      <w:jc w:val="center"/>
    </w:pPr>
    <w:rPr/>
  </w:style>
  <w:style w:type="paragraph" w:styleId="Style111">
    <w:name w:val="Style11"/>
    <w:basedOn w:val="Normal"/>
    <w:qFormat/>
    <w:pPr>
      <w:widowControl w:val="false"/>
      <w:autoSpaceDE w:val="false"/>
      <w:spacing w:lineRule="exact" w:line="250"/>
      <w:ind w:firstLine="720"/>
      <w:jc w:val="both"/>
    </w:pPr>
    <w:rPr/>
  </w:style>
  <w:style w:type="paragraph" w:styleId="Style71">
    <w:name w:val="Style7"/>
    <w:basedOn w:val="Normal"/>
    <w:qFormat/>
    <w:pPr>
      <w:widowControl w:val="false"/>
      <w:autoSpaceDE w:val="false"/>
      <w:spacing w:lineRule="exact" w:line="245"/>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35:00Z</dcterms:created>
  <dc:creator>ali</dc:creator>
  <dc:description/>
  <cp:keywords/>
  <dc:language>en-US</dc:language>
  <cp:lastModifiedBy>m.goktepe@ZonguldakBLD.local</cp:lastModifiedBy>
  <cp:lastPrinted>2023-09-05T14:51:00Z</cp:lastPrinted>
  <dcterms:modified xsi:type="dcterms:W3CDTF">2023-09-05T11:52:00Z</dcterms:modified>
  <cp:revision>61</cp:revision>
  <dc:subject/>
  <dc:title/>
</cp:coreProperties>
</file>