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rafik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/>
        <w:tab/>
      </w:r>
      <w:r>
        <w:rPr>
          <w:rFonts w:cs="Verdana" w:ascii="Verdana" w:hAnsi="Verdana"/>
          <w:color w:val="000000"/>
        </w:rPr>
        <w:t>01.10.2021 tarihli Meclis birleşiminde Komisyonumuza havale edilen; İşletme Müdürlüğünün 24.09.2021 tarihli ve 21860 sayılı, Belediyemiz 05.10.2018 tarihli ve 102 sayılı Meclis Kararındaki; ek ve diğer duraklarla ilgili güncellemeler ile yürütmede uygulanacak hükümlerin 11’inci maddesinde belirtilen “Adliye önüne Merkez Taksi 3 araçlık yer tahsis edilecektir” hükmünün 2 araç olarak güncellenmesi talebi ile ilgili yazısı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05.10.2018 tarihli ve 102 sayılı meclis kararı ile Merkez Taksi Durağına tahsis edilen Zonguldak Adliyesi önündeki (3) araçlık bekleme yerinin; söz konusu mevkiinde Çevre ve Şehircilik Bakanlığı Toplu Konut İdaresi Başkanlığı (TOKİ) tarafından Zonguldak Merkez Kıyı Düzenlemesi ve Sosyal Donatıları İnşaatları ile Altyapı ve Çevre Düzenlemesi projesi faaliyetlerinin yürütülmesi nedeniyle; (2) araç olarak belirlenmesine komisyonumuzca oybirliği ile karar verilmiş olup,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4.10.20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ralkYok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ökhan ÇÜTELİ</w:t>
        <w:tab/>
        <w:t>Yusuf DENİZ</w:t>
        <w:tab/>
        <w:tab/>
        <w:t xml:space="preserve">Mehmet GÖKÇINA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an ŞENOL </w:t>
        <w:tab/>
        <w:t xml:space="preserve">Okan ONU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rafik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/>
        <w:tab/>
      </w:r>
      <w:r>
        <w:rPr>
          <w:rFonts w:cs="Verdana" w:ascii="Verdana" w:hAnsi="Verdana"/>
          <w:color w:val="000000"/>
        </w:rPr>
        <w:t>01.10.2021 tarihli Meclis birleşiminde Komisyonumuza havale edilen; İşletme Müdürlüğünün 23.09.2021 tarihli ve 21750 sayılı, İlimiz Merkezde faaliyet gösteren Rüzgarlımeşe Dolmuş Durağı güzergahının günümüz koşullarında ve gelen talepler doğrultusunda yeniden düzenlenmesi talebi ile ilgili yazısı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Zonguldak Belediye Başkanlığınca; Zonguldak merkezinde günümüzde yaşanan ve gelecekte oluşması beklenen ulaşım sorunlarının uzun vadeli yaklaşımlar ile çözümüne yönelik Trafik Mastır Planı oluşturulmasının planlanması nedeniyle; bu kapsamda Belediyemiz sorumluluk alanı, (19) mahalleyi kapsayan toplu taşıma araçlarının güzergahlarında güncelleme yapılacağından Rüzgarlımeşe Dolmuş Durağı Güzergahının güncellenmesi talebinin dairesine geri iadesine komisyonumuzca oybirliği ile karar verilmiş olup,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5.10.20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/>
      </w:r>
    </w:p>
    <w:p>
      <w:pPr>
        <w:pStyle w:val="AralkYok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ökhan ÇÜTELİ</w:t>
        <w:tab/>
        <w:t>Yusuf DENİZ</w:t>
        <w:tab/>
        <w:tab/>
        <w:t xml:space="preserve">Mehmet GÖKÇINA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an ŞENOL </w:t>
        <w:tab/>
        <w:t xml:space="preserve">Okan ONU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character" w:styleId="S2">
    <w:name w:val="s2"/>
    <w:basedOn w:val="VarsaylanParagrafYazTipi"/>
    <w:qFormat/>
    <w:rPr/>
  </w:style>
  <w:style w:type="character" w:styleId="S4">
    <w:name w:val="s4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2">
    <w:name w:val="Gövde metni (2)_"/>
    <w:qFormat/>
    <w:rPr>
      <w:i/>
      <w:iCs/>
      <w:shd w:fill="FFFFFF" w:val="clear"/>
    </w:rPr>
  </w:style>
  <w:style w:type="character" w:styleId="Gvdemetni2talikdeil">
    <w:name w:val="Gövde metni (2) + İtalik değil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ali</dc:creator>
  <dc:description/>
  <cp:keywords/>
  <dc:language>en-US</dc:language>
  <cp:lastModifiedBy>m.goktepe@ZonguldakBLD.local</cp:lastModifiedBy>
  <cp:lastPrinted>2021-09-06T11:55:00Z</cp:lastPrinted>
  <dcterms:modified xsi:type="dcterms:W3CDTF">2021-10-05T13:39:00Z</dcterms:modified>
  <cp:revision>202</cp:revision>
  <dc:subject/>
  <dc:title/>
</cp:coreProperties>
</file>