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pPr>
      <w:r>
        <w:rPr>
          <w:rFonts w:cs="Verdana" w:ascii="Verdana" w:hAnsi="Verdana"/>
          <w:b/>
        </w:rPr>
        <w:t>(Trafik Komisyonu Raporu)</w:t>
      </w:r>
    </w:p>
    <w:p>
      <w:pPr>
        <w:pStyle w:val="Normal"/>
        <w:jc w:val="both"/>
        <w:rPr>
          <w:rFonts w:ascii="Verdana" w:hAnsi="Verdana" w:cs="Verdana"/>
          <w:b/>
          <w:b/>
        </w:rPr>
      </w:pPr>
      <w:r>
        <w:rPr>
          <w:rFonts w:cs="Verdana" w:ascii="Verdana" w:hAnsi="Verdana"/>
          <w:b/>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AralkYok"/>
        <w:ind w:firstLine="708"/>
        <w:jc w:val="both"/>
        <w:rPr>
          <w:rFonts w:ascii="Verdana" w:hAnsi="Verdana" w:cs="Verdana"/>
          <w:sz w:val="24"/>
          <w:szCs w:val="24"/>
        </w:rPr>
      </w:pPr>
      <w:r>
        <w:rPr>
          <w:rFonts w:cs="Verdana" w:ascii="Verdana" w:hAnsi="Verdana"/>
          <w:sz w:val="24"/>
          <w:szCs w:val="24"/>
        </w:rPr>
        <w:t>01.09.2023 tarihli Meclis birleşiminde Komisyonumuza müştereken havale edilen; İşletme Müdürlüğünün 25.08.2023 tarihli ve 82255 sayılı, Belediyemiz 2023 yılı Belediye Gelirleri Tarifesinin 62’inci sayfasının "Halk Otobüsleri Tarifesi" başlığı altında bulunan A maddesinin 1’inci ve 2’nci bendinde belirtilen yolcu taşıma ücret tarifesinin güncellenmesi hakkındaki yazısı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cs="Verdana" w:ascii="Verdana" w:hAnsi="Verdana"/>
          <w:color w:val="000000"/>
        </w:rPr>
        <w:tab/>
        <w:t xml:space="preserve">Zonguldak Belediye Meclisinin 04.02.2022 tarih ve 30 sayılı meclis kararına istinaden yapılan 18 hatta Özel Halk Otobüsü çalıştırılmasına ilişkin idari şartname ve sözleşme ile Belediye Meclisince belirlenen ücret tarifesinin üstünde bir bedelle yolcu taşınamayacağı kayıt altına alınmıştır.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cs="Verdana" w:ascii="Verdana" w:hAnsi="Verdana"/>
          <w:color w:val="000000"/>
        </w:rPr>
        <w:tab/>
        <w:t xml:space="preserve">Ancak, sözleşme yürürlük süresince ekonomik koşullardaki değişiklikler dikkate alındığında yolcu taşıma ücret tarifesinin güncellenmesine ihtiyaç duyulduğu görülmüştür.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Bu nedenle; Plan ve Bütçe Komisyonunun belirleyeceği ücretler dahilinde, Belediyemiz 2023 Mali Yılı Gelir Tarifesinin "Halk Otobüsleri Tarifesi" başlığı altında bulunan A maddesinin 1’inci ve 2’nci bendinde belirtilen yolcu taşıma ücret tarifesinin güncellenmesine mevcudun oyçokluğu ile karar verilmiş olup;</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 xml:space="preserve">Komisyon raporumuzun Meclisçe görüşülerek karara bağlanmasını arz ederiz. 05.09.2023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993" w:leader="none"/>
          <w:tab w:val="left" w:pos="2552" w:leader="none"/>
          <w:tab w:val="left" w:pos="5103"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Yusuf DENİZ</w:t>
        <w:tab/>
        <w:t>Mehmet GÖKÇINAR</w:t>
        <w:tab/>
        <w:tab/>
        <w:t>Lütfi ÇAVUŞ</w:t>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enan EKİZ</w:t>
        <w:tab/>
        <w:t>Hasan ŞENOL</w:t>
        <w:tab/>
        <w:tab/>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t>Üye</w:t>
        <w:tab/>
        <w:tab/>
        <w:tab/>
        <w:tab/>
        <w:t>Üye</w:t>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pPr>
      <w:r>
        <w:rPr>
          <w:rFonts w:cs="Verdana" w:ascii="Verdana" w:hAnsi="Verdana"/>
        </w:rPr>
        <w:t>(Ret Oyu Kullandı.)</w:t>
        <w:tab/>
        <w:t>(Ret Oyu Kullandı.)</w:t>
      </w:r>
    </w:p>
    <w:sectPr>
      <w:type w:val="nextPage"/>
      <w:pgSz w:w="11906" w:h="16838"/>
      <w:pgMar w:left="1417" w:right="56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00"/>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40"/>
      <w:jc w:val="center"/>
    </w:pPr>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42"/>
      <w:ind w:firstLine="730"/>
      <w:jc w:val="both"/>
    </w:pPr>
    <w:rPr/>
  </w:style>
  <w:style w:type="paragraph" w:styleId="Style61">
    <w:name w:val="Style6"/>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2"/>
      <w:jc w:val="center"/>
    </w:pPr>
    <w:rPr/>
  </w:style>
  <w:style w:type="paragraph" w:styleId="Style111">
    <w:name w:val="Style11"/>
    <w:basedOn w:val="Normal"/>
    <w:qFormat/>
    <w:pPr>
      <w:widowControl w:val="false"/>
      <w:autoSpaceDE w:val="false"/>
      <w:spacing w:lineRule="exact" w:line="250"/>
      <w:ind w:firstLine="720"/>
      <w:jc w:val="both"/>
    </w:pPr>
    <w:rPr/>
  </w:style>
  <w:style w:type="paragraph" w:styleId="Style71">
    <w:name w:val="Style7"/>
    <w:basedOn w:val="Normal"/>
    <w:qFormat/>
    <w:pPr>
      <w:widowControl w:val="false"/>
      <w:autoSpaceDE w:val="false"/>
      <w:spacing w:lineRule="exact" w:line="245"/>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35:00Z</dcterms:created>
  <dc:creator>ali</dc:creator>
  <dc:description/>
  <cp:keywords/>
  <dc:language>en-US</dc:language>
  <cp:lastModifiedBy>m.goktepe@ZonguldakBLD.local</cp:lastModifiedBy>
  <cp:lastPrinted>2023-09-04T10:28:00Z</cp:lastPrinted>
  <dcterms:modified xsi:type="dcterms:W3CDTF">2023-09-05T13:14:00Z</dcterms:modified>
  <cp:revision>63</cp:revision>
  <dc:subject/>
  <dc:title/>
</cp:coreProperties>
</file>