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rFonts w:ascii="Verdana" w:hAnsi="Verdana" w:cs="Verdana"/>
        </w:rPr>
      </w:pPr>
      <w:r>
        <w:rPr>
          <w:rFonts w:cs="Verdana" w:ascii="Verdana" w:hAnsi="Verdana"/>
        </w:rPr>
        <w:tab/>
      </w:r>
    </w:p>
    <w:p>
      <w:pPr>
        <w:pStyle w:val="Normal"/>
        <w:tabs>
          <w:tab w:val="clear" w:pos="708"/>
          <w:tab w:val="left" w:pos="851" w:leader="none"/>
          <w:tab w:val="left" w:pos="1418" w:leader="none"/>
          <w:tab w:val="left" w:pos="3060" w:leader="none"/>
          <w:tab w:val="left" w:pos="6120" w:leader="none"/>
        </w:tabs>
        <w:ind w:right="23" w:hanging="0"/>
        <w:jc w:val="both"/>
        <w:rPr/>
      </w:pPr>
      <w:r>
        <w:rPr>
          <w:rFonts w:cs="Verdana" w:ascii="Verdana" w:hAnsi="Verdana"/>
        </w:rPr>
        <w:tab/>
        <w:t xml:space="preserve">01.04.2021 tarihli Meclis birleşiminde Komisyonumuza havale edilen, İmar ve Şehircilik Müdürlüğünün 26.03.2021 tarih ve 7100 sayılı, </w:t>
      </w:r>
      <w:r>
        <w:rPr>
          <w:rFonts w:cs="TimesNewRomanPSMT" w:ascii="Verdana" w:hAnsi="Verdana"/>
        </w:rPr>
        <w:t>Zonguldak İli, Merkez İlçesi, Çınartepe Mahallesi, 1636 ada 1 parsel sayılı taşınmaza yönelik, Plan değişikliğine konu 1636 ada 1 parsel, mevcut imar planında Resmi Kurum Alanı olarak planlanmış olup, sunulan imar planı değişikliği teklifi ile söz konusu alanın, Eğitim Alanı olarak planlanmasına ilişkin 1/5000 ölçekli Nazım İmar Planı Değişikliği teklifi hakkındaki yazısı, plan ve ekleri komisyonumuzca incelenmiş olup,</w:t>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tab/>
        <w:t>Yapılan incelemeler neticesinde;</w:t>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tab/>
        <w:t xml:space="preserve">Plan değişikliğine konu 1636 ada 1 parselde, mevcut imar planında Resmi Kurum Alanı olarak planlanmış olup, sunulan imar planı değişikliği teklifi ile söz konusu alanın, Eğitim Alanı olarak planlanmasına ilişkin 1/5000 ölçekli Nazım İmar Planı Değişikliği teklifi hazırlandığı görülmüştür. </w:t>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tab/>
        <w:t>Ancak bahse konu Nazım İmar Plan Değişikliği teklifi, bölgedeki hat üzerinde oluşturulmuş İmar Planlamasına ve mevcut çevre görünümüne uygun olmadığı, hat üzerindeki yapısal durumu ve sülieti bozabileceği, bunun yanında emsal de teşkil edebileceği düşünüldüğünden;</w:t>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tab/>
        <w:t>Mevcut İmar Planı durumuna uygun ve yukarıda sayılan çekinceleri de ortadan kaldırabilecek yeni bir planlamanın ilgili kurum tarafından oluşturulup sonrasında yeni bir talep olması durumunda, talebin güncellenmiş şekliyle değerlendirilebileceği uygun görüldüğünden; bahse konu 1/5000 ölçekli Nazım İmar Planı Değişikliği teklifinin dairesine iadesine komisyonumuzca mevcudun oybirliği ile karar verilmiş olup;</w:t>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851" w:leader="none"/>
          <w:tab w:val="left" w:pos="1440" w:leader="none"/>
          <w:tab w:val="left" w:pos="3060" w:leader="none"/>
          <w:tab w:val="left" w:pos="6120" w:leader="none"/>
        </w:tabs>
        <w:ind w:right="23" w:hanging="0"/>
        <w:jc w:val="both"/>
        <w:rPr/>
      </w:pPr>
      <w:r>
        <w:rPr>
          <w:rFonts w:cs="TimesNewRomanPSMT" w:ascii="Verdana" w:hAnsi="Verdana"/>
        </w:rPr>
        <w:tab/>
        <w:t xml:space="preserve"> </w:t>
      </w:r>
      <w:r>
        <w:rPr>
          <w:rFonts w:cs="Verdana" w:ascii="Verdana" w:hAnsi="Verdana"/>
        </w:rPr>
        <w:t>Komisyon raporumuzun Meclisçe görüşülerek karara bağlanmasını arz ederiz. 27.04.2021</w:t>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Bünyamin BABAİBAN</w:t>
        <w:tab/>
        <w:t>Şendoğan KARATAŞ</w:t>
        <w:tab/>
        <w:t>Onur TURGUT</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Komisyon Başkanı</w:t>
        <w:tab/>
        <w:t>Kom.Bşk.Vekili</w:t>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Üye</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Bulunmadı) </w:t>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color w:val="FF0000"/>
        </w:rPr>
      </w:pPr>
      <w:r>
        <w:rPr>
          <w:rFonts w:cs="TimesNewRomanPSMT" w:ascii="Verdana" w:hAnsi="Verdana"/>
          <w:color w:val="FF0000"/>
        </w:rPr>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color w:val="FF0000"/>
        </w:rPr>
      </w:pPr>
      <w:r>
        <w:rPr>
          <w:rFonts w:cs="TimesNewRomanPSMT" w:ascii="Verdana" w:hAnsi="Verdana"/>
          <w:color w:val="FF0000"/>
        </w:rPr>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color w:val="FF0000"/>
        </w:rPr>
        <w:tab/>
      </w:r>
    </w:p>
    <w:p>
      <w:pPr>
        <w:pStyle w:val="Normal"/>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rFonts w:ascii="Verdana" w:hAnsi="Verdana" w:cs="Verdana"/>
        </w:rPr>
      </w:pPr>
      <w:r>
        <w:rPr>
          <w:rFonts w:cs="Verdana" w:ascii="Verdana" w:hAnsi="Verdana"/>
        </w:rPr>
        <w:tab/>
      </w:r>
    </w:p>
    <w:p>
      <w:pPr>
        <w:pStyle w:val="Normal"/>
        <w:tabs>
          <w:tab w:val="clear" w:pos="708"/>
          <w:tab w:val="left" w:pos="851" w:leader="none"/>
          <w:tab w:val="left" w:pos="1418" w:leader="none"/>
          <w:tab w:val="left" w:pos="3060" w:leader="none"/>
          <w:tab w:val="left" w:pos="6120" w:leader="none"/>
        </w:tabs>
        <w:ind w:right="23" w:hanging="0"/>
        <w:jc w:val="both"/>
        <w:rPr/>
      </w:pPr>
      <w:r>
        <w:rPr>
          <w:rFonts w:cs="Verdana" w:ascii="Verdana" w:hAnsi="Verdana"/>
        </w:rPr>
        <w:tab/>
        <w:t xml:space="preserve">01.04.2021 tarihli Meclis birleşiminde Komisyonumuza havale edilen, İmar ve Şehircilik Müdürlüğünün 26.03.2021 tarih ve 7101 sayılı, </w:t>
      </w:r>
      <w:r>
        <w:rPr>
          <w:rFonts w:cs="TimesNewRomanPSMT" w:ascii="Verdana" w:hAnsi="Verdana"/>
        </w:rPr>
        <w:t>Zonguldak İli, Merkez İlçesi, Çınartepe Mahallesi, 1636 ada 1 parsel sayılı taşınmaza yönelik, mevcut imar planında Resmi Kurum  (Maliye Sarayı) olarak planlanmış olup, sunulan imar planı değişikliği teklifi ile söz konusu alanın, Emsal:2.50, Yençok:23.00 metre yapılaşma koşullarında Halk Eğitim Merkezi olarak planlanmasına ilişkin 1/1000 ölçekli Uygulama İmar Planı Değişikliği teklifi hakkındaki yazısı, plan ve ekleri komisyonumuzca incelenmiş olup,</w:t>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tab/>
        <w:t>Yapılan incelemeler neticesinde;</w:t>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tab/>
        <w:t xml:space="preserve">Plan değişikliğine konu 1636 ada 1 parsel, mevcut imar planında Resmi Kurum (Maliye Sarayı) olarak planlanmış olup, sunulan imar planı değişikliği teklifi ile söz konusu alanın, Emsal:2.50, Yençok:23.00 metre yapılaşma koşullarında Halk Eğitim Merkezi olarak planlanmasına ilişkin 1/1000 ölçekli Uygulama İmar Planı Değişikliği teklifi hazırlandığı görülmüştür. </w:t>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tab/>
        <w:t>Ancak bahse konu Uygulama İmar Plan Değişikliği teklifi, bölgedeki hat üzerinde oluşturulmuş İmar Planlamasına ve mevcut çevre görünümüne uygun olmadığı, hat üzerindeki yapısal durumu ve sülieti bozabileceği, bunun yanında emsal de teşkil edebileceği düşünüldüğünden;</w:t>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tab/>
        <w:t>Mevcut İmar Planı durumuna uygun ve yukarıda sayılan çekinceleri de ortadan kaldırabilecek yeni bir planlamanın ilgili kurum tarafından oluşturulup sonrasında yeni bir talep olması durumunda, talebin güncellenmiş şekliyle değerlendirilebileceği uygun görüldüğünden; bahse konu 1/1000 ölçekli Uygulama İmar Planı Değişikliği teklifinin dairesine iadesine komisyonumuzca mevcudun oybirliği ile karar verilmiş olup;</w:t>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rPr>
      </w:pPr>
      <w:r>
        <w:rPr>
          <w:rFonts w:cs="TimesNewRomanPSMT" w:ascii="Verdana" w:hAnsi="Verdana"/>
        </w:rPr>
      </w:r>
    </w:p>
    <w:p>
      <w:pPr>
        <w:pStyle w:val="Normal"/>
        <w:tabs>
          <w:tab w:val="clear" w:pos="708"/>
          <w:tab w:val="left" w:pos="851" w:leader="none"/>
          <w:tab w:val="left" w:pos="1440" w:leader="none"/>
          <w:tab w:val="left" w:pos="3060" w:leader="none"/>
          <w:tab w:val="left" w:pos="6120" w:leader="none"/>
        </w:tabs>
        <w:ind w:right="23" w:hanging="0"/>
        <w:jc w:val="both"/>
        <w:rPr/>
      </w:pPr>
      <w:r>
        <w:rPr>
          <w:rFonts w:cs="TimesNewRomanPSMT" w:ascii="Verdana" w:hAnsi="Verdana"/>
        </w:rPr>
        <w:tab/>
        <w:t xml:space="preserve"> </w:t>
      </w:r>
      <w:r>
        <w:rPr>
          <w:rFonts w:cs="Verdana" w:ascii="Verdana" w:hAnsi="Verdana"/>
        </w:rPr>
        <w:t>Komisyon raporumuzun Meclisçe görüşülerek karara bağlanmasını arz ederiz. 27.04.2021</w:t>
      </w:r>
    </w:p>
    <w:p>
      <w:pPr>
        <w:pStyle w:val="AralkYok"/>
        <w:tabs>
          <w:tab w:val="clear" w:pos="708"/>
          <w:tab w:val="left" w:pos="851" w:leader="none"/>
          <w:tab w:val="left" w:pos="1418" w:leader="none"/>
          <w:tab w:val="left" w:pos="3686" w:leader="none"/>
          <w:tab w:val="left" w:pos="595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Bünyamin BABAİBAN</w:t>
        <w:tab/>
        <w:t>Şendoğan KARATAŞ</w:t>
        <w:tab/>
        <w:t>Onur TURGUT</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Komisyon Başkanı</w:t>
        <w:tab/>
        <w:t>Kom.Bşk.Vekili</w:t>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 xml:space="preserve">Üye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Bulunmadı)</w:t>
      </w:r>
    </w:p>
    <w:p>
      <w:pPr>
        <w:pStyle w:val="Normal"/>
        <w:tabs>
          <w:tab w:val="clear" w:pos="708"/>
          <w:tab w:val="left" w:pos="851" w:leader="none"/>
          <w:tab w:val="left" w:pos="1418" w:leader="none"/>
          <w:tab w:val="left" w:pos="3060" w:leader="none"/>
          <w:tab w:val="left" w:pos="6120" w:leader="none"/>
        </w:tabs>
        <w:ind w:right="23" w:hanging="0"/>
        <w:jc w:val="both"/>
        <w:rPr>
          <w:rFonts w:ascii="Verdana" w:hAnsi="Verdana" w:cs="TimesNewRomanPSMT"/>
          <w:color w:val="FF0000"/>
        </w:rPr>
      </w:pPr>
      <w:r>
        <w:rPr>
          <w:rFonts w:cs="TimesNewRomanPSMT" w:ascii="Verdana" w:hAnsi="Verdana"/>
          <w:color w:val="FF0000"/>
        </w:rPr>
      </w:r>
    </w:p>
    <w:sectPr>
      <w:type w:val="nextPage"/>
      <w:pgSz w:w="11906" w:h="16838"/>
      <w:pgMar w:left="1417" w:right="56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a2"/>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a.celikors</cp:lastModifiedBy>
  <cp:lastPrinted>2021-04-06T13:28:00Z</cp:lastPrinted>
  <dcterms:modified xsi:type="dcterms:W3CDTF">2021-05-18T10:36:00Z</dcterms:modified>
  <cp:revision>146</cp:revision>
  <dc:subject/>
  <dc:title/>
</cp:coreProperties>
</file>