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7.12.202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2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20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56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Meclis Üyesi izin kararı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Aralık ayı toplantısının ik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Belediye Meclis Başkanı gündeme geçmeden önce Meclis Üyelerinden; </w:t>
      </w:r>
      <w:bookmarkStart w:id="0" w:name="_Hlk89266777"/>
      <w:r>
        <w:rPr>
          <w:rFonts w:cs="Verdana" w:ascii="Verdana" w:hAnsi="Verdana"/>
          <w:sz w:val="24"/>
          <w:szCs w:val="24"/>
        </w:rPr>
        <w:t>Murat UZUN ve Özberk PAPİLA</w:t>
      </w:r>
      <w:bookmarkEnd w:id="0"/>
      <w:r>
        <w:rPr>
          <w:rFonts w:cs="Verdana" w:ascii="Verdana" w:hAnsi="Verdana"/>
          <w:sz w:val="24"/>
          <w:szCs w:val="24"/>
        </w:rPr>
        <w:t xml:space="preserve"> tarafından verilen birleşime katılamayacaklarına dair izin dilekçeleri olduğunu belirterek,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, Meclis Üyeleri Murat UZUN ve Özberk PAPİLA’nı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bookmarkStart w:id="1" w:name="_Hlk88463530"/>
      <w:bookmarkEnd w:id="1"/>
      <w:r>
        <w:rPr>
          <w:rFonts w:cs="Verdana" w:ascii="Verdana" w:hAnsi="Verdana"/>
          <w:sz w:val="24"/>
          <w:szCs w:val="24"/>
        </w:rPr>
        <w:t xml:space="preserve">Dr.Ömer Selim ALAN   </w:t>
        <w:tab/>
        <w:tab/>
        <w:t xml:space="preserve">Uğur SARIKAN </w:t>
        <w:tab/>
        <w:t xml:space="preserve">Sariye ERYİĞİT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>Belediye Meclis Başkanı</w:t>
        <w:tab/>
        <w:tab/>
        <w:t>Meclis Katibi</w:t>
        <w:tab/>
        <w:t xml:space="preserve"> </w:t>
        <w:tab/>
        <w:t>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2" w:name="_Hlk88463530"/>
      <w:bookmarkStart w:id="3" w:name="_Hlk88463530"/>
      <w:bookmarkEnd w:id="3"/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7.12.202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>:2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2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284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>KARAR KONUSU</w:t>
        <w:tab/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Zonguldak İli Merkez İlçesi, Çınartepe Mahallesi 1636 ada 1 parsel sayılı taşınmazın Emsal:2.50 Yençok:15.50 m yapılaşma koşullarında Halk Eğitim Merkezi olarak yeniden planlanmasına ilişkin 1/1000 ölçekli Uygulama İmar Planı değişikliği talebi ile ilgili karar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5393 Sayılı Belediye Kanunu’nun 20.maddesi uyarınca yapılan Aralık ayı toplantısının ik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Gündemin 2.maddesinde bulunan; İmar ve Şehircilik Md.lüğünün 25.11.2021 tarihli ve 27318 sayılı, Zonguldak İli Merkez İlçesi, Çınartepe Mahallesi 1636 ada 1 parsel sayılı taşınmazın Emsal:2.50 Yençok:15.50 m yapılaşma koşullarında  Halk Eğitim Merkezi olarak yeniden planlanmasına ilişkin 1/1000 ölçekli Uygulama İmar Planı değişikliği talebi ile ilgili İmar ve Bayındırlık Komisyonu Raporu okundu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Yapılan teklif üzerine işaretli yapılan oylama netices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İlimiz Merkez İlçe Çınartepe Mahallesi 1636 ada 1 parsel sayılı taşınmaz ile ilgili, Zonguldak Belediye Meclisinin 03.06.2021 gün 84 sayılı kararıyla onaylanan 1/1000 ölçekli uygulama imar planı değişikliğine yönelik, TMMOB Mimarlar Odası (Ankara Şubesi) tarafından açılan dava kapsamında, dava sonuçlanana kadar yürütmenin durdurulmasına karar verilmesi nedeniyl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Zonguldak İli, Merkez İlçesi, Çınartepe Mahallesi, 1636 ada 1 parsel sayılı taşınmaza yönelik, Zonguldak Valiliği, İl Milli Eğitim Müdürlüğü tarafından 21.11.2021 tarih ve 37609423 sayılı yazı ekinde; Emsal:2.50 Yençok:15.50 m yapılaşma koşullarında Halk Eğitim Merkezi olarak yeniden planlanmasına ilişkin 1/1000 ölçekli Uygulama imar planı değişikliği teklifi sunulduğu anlaşılmış olup,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na yola araç çıkışının imar planına göre güney doğusunda kalan imar yolundan yapılması şartıyla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3194 sayılı İmar Kanunu’nun 8. Maddesi gereğince; hazırlanan Zonguldak İli, Merkez İlçesi, Çınartepe Mahallesi, 1636 ada 1 parsel sayılı taşınmaza yönelik çizilen 1/1000 ölçekli Uygulama İmar Planı Değişikliği teklifinin kabulüne ve bu hususta hazırlanan raporun İmar ve Bayındırlık Komisyonundan geldiği şekilde kabulüne mevcudun oybirliği ile karar verildi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r.Ömer Selim ALAN   </w:t>
        <w:tab/>
        <w:tab/>
        <w:t xml:space="preserve">Uğur SARIKAN </w:t>
        <w:tab/>
        <w:t xml:space="preserve">Sariye ERYİĞİT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lediye Meclis Başkanı</w:t>
        <w:tab/>
        <w:tab/>
        <w:t>Meclis Katibi</w:t>
        <w:tab/>
        <w:t xml:space="preserve"> </w:t>
        <w:tab/>
        <w:t>Meclis Katibi</w:t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m.goktepe@ZonguldakBLD.local</cp:lastModifiedBy>
  <cp:lastPrinted>2021-12-07T14:54:00Z</cp:lastPrinted>
  <dcterms:modified xsi:type="dcterms:W3CDTF">2021-12-07T12:18:00Z</dcterms:modified>
  <cp:revision>544</cp:revision>
  <dc:subject/>
  <dc:title/>
</cp:coreProperties>
</file>